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４７（規則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566"/>
        <w:gridCol w:w="3566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火薬庫の種類及び棟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（　　　　）式（　　　　）火薬庫（　　　　）棟</w:t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　ａ．貯蔵火薬類の種類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ｂ．貯蔵火薬類の最大貯蔵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ｃ．付近の状況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ｄ．保安距離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ｅ．その他（</w:t>
            </w:r>
            <w:r>
              <w:rPr>
                <w:rFonts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1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5:00Z</dcterms:created>
  <dc:creator>岐阜県</dc:creator>
  <dc:description/>
  <cp:keywords/>
  <dc:language>en-US</dc:language>
  <cp:lastModifiedBy>小池　元久</cp:lastModifiedBy>
  <cp:lastPrinted>2007-07-30T11:52:00Z</cp:lastPrinted>
  <dcterms:modified xsi:type="dcterms:W3CDTF">2021-02-03T06:18:00Z</dcterms:modified>
  <cp:revision>5</cp:revision>
  <dc:subject/>
  <dc:title>様式 ４７（規則第81条の14関係）</dc:title>
</cp:coreProperties>
</file>