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４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72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</w:t>
      </w:r>
      <w:r>
        <w:rPr>
          <w:rFonts w:cs="ＭＳ 明朝;MS Mincho"/>
          <w:sz w:val="28"/>
          <w:szCs w:val="28"/>
          <w:lang w:eastAsia="zh-TW"/>
        </w:rPr>
        <w:t>煙火火薬庫定期自主検査結果表（　　号庫～</w:t>
      </w:r>
      <w:r>
        <w:rPr>
          <w:rFonts w:cs="ＭＳ 明朝;MS Mincho"/>
          <w:sz w:val="28"/>
          <w:szCs w:val="28"/>
          <w:lang w:eastAsia="zh-TW"/>
        </w:rPr>
        <w:t xml:space="preserve">    </w:t>
      </w:r>
      <w:r>
        <w:rPr>
          <w:rFonts w:cs="ＭＳ 明朝;MS Mincho"/>
          <w:sz w:val="28"/>
          <w:szCs w:val="28"/>
          <w:lang w:eastAsia="zh-TW"/>
        </w:rPr>
        <w:t>号庫</w:t>
      </w:r>
      <w:r>
        <w:rPr>
          <w:rFonts w:cs="ＭＳ 明朝;MS Mincho"/>
          <w:sz w:val="28"/>
          <w:szCs w:val="28"/>
          <w:lang w:eastAsia="zh-TW"/>
        </w:rPr>
        <w:t>)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1"/>
        <w:gridCol w:w="867"/>
        <w:gridCol w:w="386"/>
        <w:gridCol w:w="2506"/>
        <w:gridCol w:w="2313"/>
        <w:gridCol w:w="2024"/>
        <w:gridCol w:w="674"/>
      </w:tblGrid>
      <w:tr>
        <w:trPr>
          <w:trHeight w:val="768" w:hRule="atLeast"/>
        </w:trPr>
        <w:tc>
          <w:tcPr>
            <w:tcW w:w="2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薬庫の付近にあ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該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保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物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件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短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距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離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火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薬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庫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</w:tr>
      <w:tr>
        <w:trPr>
          <w:trHeight w:val="384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号庫・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ト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ｍ・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２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号庫・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ト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　ｍ・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３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号庫・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ト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ｍ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４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号庫・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ト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ｍ・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　査　項　目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　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査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内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正・補修事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判定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位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湿地ではな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造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基準は維持され、排水はよ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耐火扉の構造、厚さ等の基準は維持されている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内扉と外扉に錠を取り付けてある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壁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構造、厚さの基準は維持されている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金網張り、鉄棒に腐食等の異常はな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面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板張り、床面に鉄類は表われていな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金網張りに腐食などの異常はな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</w:t>
            </w: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根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不燃性構造は盗難及び火災を防止できる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火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空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境界沿いに幅２ｍ以上確保されている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　火　設　備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貯水槽等の位置、水量は良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警　戒　設　備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境界柵の構造、警戒札の位置は良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堤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こう配、高さ、厚さ等の基準は維持されている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簡　易　土　堤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こう配、高さ、厚さ等の基準は維持されている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　　爆　　壁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位置、構造、材質等の基準は維持されている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装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別紙点検表によ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庫内暖房設備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庫内照明設備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防爆式電燈、配線等に異常はな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115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査を指揮監督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た保安責任者の氏名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    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83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13:00Z</dcterms:created>
  <dc:creator>岐阜県</dc:creator>
  <dc:description/>
  <cp:keywords/>
  <dc:language>en-US</dc:language>
  <cp:lastModifiedBy>小池　元久</cp:lastModifiedBy>
  <cp:lastPrinted>2006-02-06T15:13:00Z</cp:lastPrinted>
  <dcterms:modified xsi:type="dcterms:W3CDTF">2021-02-03T06:15:00Z</dcterms:modified>
  <cp:revision>3</cp:revision>
  <dc:subject/>
  <dc:title>様式 ３９</dc:title>
</cp:coreProperties>
</file>