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様式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４２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72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</w:t>
      </w:r>
      <w:r>
        <w:rPr>
          <w:rFonts w:cs="ＭＳ 明朝;MS Mincho"/>
          <w:sz w:val="28"/>
          <w:szCs w:val="28"/>
        </w:rPr>
        <w:t>実包火薬庫定期自主検査結果表（最大貯蔵量</w:t>
      </w:r>
      <w:r>
        <w:rPr>
          <w:rFonts w:cs="ＭＳ 明朝;MS Mincho"/>
          <w:sz w:val="28"/>
          <w:szCs w:val="28"/>
        </w:rPr>
        <w:t xml:space="preserve">            </w:t>
      </w:r>
      <w:r>
        <w:rPr>
          <w:rFonts w:cs="ＭＳ 明朝;MS Mincho"/>
          <w:sz w:val="28"/>
          <w:szCs w:val="28"/>
        </w:rPr>
        <w:t>トン</w:t>
      </w:r>
      <w:r>
        <w:rPr>
          <w:rFonts w:cs="ＭＳ 明朝;MS Mincho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1"/>
        <w:gridCol w:w="867"/>
        <w:gridCol w:w="289"/>
        <w:gridCol w:w="2217"/>
        <w:gridCol w:w="2120"/>
        <w:gridCol w:w="579"/>
        <w:gridCol w:w="2024"/>
        <w:gridCol w:w="674"/>
      </w:tblGrid>
      <w:tr>
        <w:trPr>
          <w:trHeight w:val="576" w:hRule="atLeast"/>
        </w:trPr>
        <w:tc>
          <w:tcPr>
            <w:tcW w:w="19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保安物件までの距離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考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判定</w:t>
            </w:r>
          </w:p>
        </w:tc>
      </w:tr>
      <w:tr>
        <w:trPr>
          <w:trHeight w:val="384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１種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ｍ・　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２種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　ｍ・　　　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３種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　ｍ・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業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非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事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業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４種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　ｍ・　　　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業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非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事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業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検　査　項　目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検　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査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　内　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　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正・補修事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判定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位　　　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置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湿地ではないか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構　　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造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基準は維持され、排水はよいか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耐火扉の構造、厚さ等の基準は維持されているか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内扉と外扉に取り付けた錠は基準に適合するか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窓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鉄棒、引戸の不透明ガラス、防火扉に異常はないか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金網張り、鉄棒に腐食等の異常はないか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　　　面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板張り、床面に鉄類は表われていないか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金網張りに腐食などの異常はないか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壁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構造、厚さ等の基準は維持されているか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</w:t>
            </w: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根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構造、厚さ等の基準は維持されているか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避　雷　装　置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別紙点検表のとおり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防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火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用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空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地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境界沿いに巾２ｍ以上確保されているか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防　火　設　備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貯水槽等の位置、数量は良いか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警　戒　設　備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境界柵の構造、警戒札の位置は良いか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鳴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装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置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別紙点検表のとおり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庫内暖房設備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有・無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庫内照明設備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防爆式電燈、配線等に異常はないか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外部点燈装置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有・無</w:t>
            </w:r>
          </w:p>
        </w:tc>
      </w:tr>
      <w:tr>
        <w:trPr>
          <w:trHeight w:val="1152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検査を指揮監督し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た保安責任者の氏名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                              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                                                                    </w:t>
            </w: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start="83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10:00Z</dcterms:created>
  <dc:creator>岐阜県</dc:creator>
  <dc:description/>
  <cp:keywords/>
  <dc:language>en-US</dc:language>
  <cp:lastModifiedBy>小池　元久</cp:lastModifiedBy>
  <cp:lastPrinted>2006-02-06T15:13:00Z</cp:lastPrinted>
  <dcterms:modified xsi:type="dcterms:W3CDTF">2021-02-03T06:14:00Z</dcterms:modified>
  <cp:revision>3</cp:revision>
  <dc:subject/>
  <dc:title>様式 ３９</dc:title>
</cp:coreProperties>
</file>