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>様式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３９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472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</w:t>
      </w:r>
      <w:r>
        <w:rPr>
          <w:rFonts w:cs="ＭＳ 明朝;MS Mincho"/>
          <w:sz w:val="28"/>
          <w:szCs w:val="28"/>
          <w:lang w:eastAsia="zh-TW"/>
        </w:rPr>
        <w:t>級火薬庫定期自主検査結果表（　　号庫～　　号庫）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4"/>
        <w:gridCol w:w="964"/>
        <w:gridCol w:w="482"/>
        <w:gridCol w:w="2602"/>
        <w:gridCol w:w="2121"/>
        <w:gridCol w:w="2024"/>
        <w:gridCol w:w="674"/>
      </w:tblGrid>
      <w:tr>
        <w:trPr>
          <w:trHeight w:val="576" w:hRule="atLeast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判定</w:t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１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号庫・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ト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２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号庫・　　　ト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３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号庫・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ト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４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号庫・　　　ト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査　項　目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検　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査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内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補正・補修事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判定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位　　　　　置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湿地で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　　造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基準は維持され、排水は良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構造、厚さの基準は維持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耐火扉の構造、厚さ等の基準は維持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内扉と外扉に取り付けた錠は基準に適合す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窓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鉄棒、引戸の不透明ガラス、防火扉に異常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網張り、鉄棒に腐食等の異常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面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板張り、床面に鉄類は表われてい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網張りに腐食等の異常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　　　　　根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不燃性構造は盗難及び火災を防止でき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雷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紙点検表のとおり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堤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こう配、高さ、厚さ等の基準は維持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境界沿いに巾２ｍ以上確保されている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設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貯水槽等の位置、数量は良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戒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設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境界柵の構造、警戒札の位置は良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紙点検表のとおり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天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井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裏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盗難防止の金網張りに異常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防爆式電燈、配線等に異常はない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115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査を指揮監督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た保安責任者の氏名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83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7:00Z</dcterms:created>
  <dc:creator>岐阜県</dc:creator>
  <dc:description/>
  <cp:keywords/>
  <dc:language>en-US</dc:language>
  <cp:lastModifiedBy>小池　元久</cp:lastModifiedBy>
  <cp:lastPrinted>2006-02-06T15:13:00Z</cp:lastPrinted>
  <dcterms:modified xsi:type="dcterms:W3CDTF">2021-02-03T06:07:00Z</dcterms:modified>
  <cp:revision>3</cp:revision>
  <dc:subject/>
  <dc:title>様式 ３９</dc:title>
</cp:coreProperties>
</file>