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３５（法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条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庫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2366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2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02-03T06:04:00Z</dcterms:modified>
  <cp:revision>5</cp:revision>
  <dc:subject/>
  <dc:title>様式 ３５（法第12条関係）</dc:title>
</cp:coreProperties>
</file>