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２７（規則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446"/>
        <w:gridCol w:w="1446"/>
        <w:gridCol w:w="1445"/>
        <w:gridCol w:w="1446"/>
        <w:gridCol w:w="1349"/>
      </w:tblGrid>
      <w:tr>
        <w:trPr>
          <w:trHeight w:val="50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5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業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の種類及び棟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lang w:eastAsia="zh-TW"/>
              </w:rPr>
              <w:t>（　　　　）式（　　　　）火薬庫（　　　　）棟</w:t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蔵火薬類の種類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最大貯蔵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爆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業雷管（個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気雷管（個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設置、移転、変更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（移転又は変更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にはその理由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　　　３　移転又は変更の場合には、新旧を併記すること。</w:t>
      </w:r>
    </w:p>
    <w:p>
      <w:pPr>
        <w:pStyle w:val="Normal"/>
        <w:spacing w:lineRule="exact" w:line="226"/>
        <w:ind w:firstLine="760"/>
        <w:rPr>
          <w:rFonts w:cs="ＭＳ 明朝;MS Mincho"/>
        </w:rPr>
      </w:pPr>
      <w:r>
        <w:rPr>
          <w:rFonts w:cs="ＭＳ 明朝;MS Mincho"/>
        </w:rPr>
        <w:t>４　２級火薬庫にあっては、備考の欄にその使用期間を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6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02:00Z</dcterms:modified>
  <cp:revision>4</cp:revision>
  <dc:subject/>
  <dc:title>様式 ２７（規則第13条関係）</dc:title>
</cp:coreProperties>
</file>