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様式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２０（規則第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2699"/>
        <w:gridCol w:w="4433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販売所所在地（電話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0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販売する火薬類の種類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　法第４４条の規定により許可を取り消され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消しの日から３年を経過していない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　禁錮以上の刑に処せられ、その執行を終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り、又は執行を受けることのなくなった後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を経過していない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成年被後見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法人又は団体であって、その業務を行な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役員のうちに前三号のいずれかに該当す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があるも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1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54:00Z</dcterms:modified>
  <cp:revision>5</cp:revision>
  <dc:subject/>
  <dc:title>様式 ２０（規則第10条関係）</dc:title>
</cp:coreProperties>
</file>