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cs="ＭＳ 明朝;MS Mincho"/>
          <w:lang w:eastAsia="zh-TW"/>
        </w:rPr>
        <w:t>様式　１７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rFonts w:cs="ＭＳ 明朝;MS Mincho"/>
          <w:spacing w:val="2"/>
          <w:w w:val="200"/>
          <w:lang w:eastAsia="zh-TW"/>
        </w:rPr>
        <w:t>煙火製造施設定期自主検査結果表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tbl>
      <w:tblPr>
        <w:tblW w:w="9452" w:type="dxa"/>
        <w:jc w:val="left"/>
        <w:tblInd w:w="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"/>
        <w:gridCol w:w="927"/>
        <w:gridCol w:w="1112"/>
        <w:gridCol w:w="2502"/>
        <w:gridCol w:w="1946"/>
        <w:gridCol w:w="649"/>
        <w:gridCol w:w="1204"/>
        <w:gridCol w:w="834"/>
      </w:tblGrid>
      <w:tr>
        <w:trPr>
          <w:trHeight w:val="856" w:hRule="atLeast"/>
        </w:trPr>
        <w:tc>
          <w:tcPr>
            <w:tcW w:w="2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附近にあ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保安物件から最短</w:t>
            </w:r>
          </w:p>
          <w:p>
            <w:pPr>
              <w:pStyle w:val="Normal"/>
              <w:jc w:val="center"/>
              <w:rPr/>
            </w:pPr>
            <w:r>
              <w:rPr/>
              <w:t>距離にある危険工室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安物件までの距離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堤・簡易土堤</w:t>
            </w:r>
          </w:p>
          <w:p>
            <w:pPr>
              <w:pStyle w:val="Normal"/>
              <w:jc w:val="center"/>
              <w:rPr/>
            </w:pPr>
            <w:r>
              <w:rPr/>
              <w:t>又は防爆壁の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284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爆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発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一時置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1284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爆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発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一時置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1284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事業用・非事業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爆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発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一時置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1284" w:hRule="atLeast"/>
        </w:trPr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事業用・非事業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爆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発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一時置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6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cs="ＭＳ 明朝;MS Mincho"/>
                <w:lang w:eastAsia="zh-CN"/>
              </w:rPr>
              <w:t>検　　　査　　　内　　　容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正修正事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判　定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標　　　識</w:t>
            </w:r>
          </w:p>
        </w:tc>
        <w:tc>
          <w:tcPr>
            <w:tcW w:w="6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造所入口付近の見易い場所に掲げてあるか。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掲　示　板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難方法、消火活動等は明記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　界　柵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危険区域の周囲に、無用者が容易に立ち入れないように設けてあ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警　戒　札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危険区域の入口</w:t>
            </w:r>
            <w:r>
              <w:rPr>
                <w:rFonts w:cs="ＭＳ 明朝;MS Mincho"/>
              </w:rPr>
              <w:t>､</w:t>
            </w:r>
            <w:r>
              <w:rPr>
                <w:rFonts w:cs="ＭＳ 明朝;MS Mincho"/>
                <w:spacing w:val="-2"/>
                <w:w w:val="50"/>
              </w:rPr>
              <w:t>危険区域及び製造所との境界の必要な箇所か</w:t>
            </w:r>
            <w:r>
              <w:rPr>
                <w:rFonts w:cs="ＭＳ 明朝;MS Mincho"/>
              </w:rPr>
              <w:t>｡</w:t>
            </w:r>
            <w:r>
              <w:rPr>
                <w:rFonts w:cs="ＭＳ 明朝;MS Mincho"/>
                <w:spacing w:val="-2"/>
                <w:w w:val="50"/>
              </w:rPr>
              <w:t>また</w:t>
            </w:r>
            <w:r>
              <w:rPr>
                <w:rFonts w:cs="ＭＳ 明朝;MS Mincho"/>
              </w:rPr>
              <w:t>､</w:t>
            </w:r>
            <w:r>
              <w:rPr>
                <w:rFonts w:cs="ＭＳ 明朝;MS Mincho"/>
                <w:spacing w:val="-2"/>
                <w:w w:val="50"/>
              </w:rPr>
              <w:t>見易い場所であるか</w:t>
            </w:r>
            <w:r>
              <w:rPr>
                <w:rFonts w:cs="ＭＳ 明朝;MS Mincho"/>
              </w:rPr>
              <w:t>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防火用空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森林内は境界柵沿いに巾２ｍ以上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設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業上やむを得ないものか。また、必要としなくなったもので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気かん室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燃料を使用してい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保安間隔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停滞量に応じた距離は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爆発の危険工室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、材料は火焔、爆発に対して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時置場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煙火の種類、停滞量により避雷装置を要するもので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爆発の危険工室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火構造は維持され、防火壁を要するもので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堤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こう配、高さ、厚さ等の基準は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防　爆　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構造、材質等の基準は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防　火　壁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延焼を防止できる構造は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　　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常緑樹に枯れ等の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52" w:type="dxa"/>
        <w:jc w:val="left"/>
        <w:tblInd w:w="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"/>
        <w:gridCol w:w="927"/>
        <w:gridCol w:w="1204"/>
        <w:gridCol w:w="5005"/>
        <w:gridCol w:w="1204"/>
        <w:gridCol w:w="834"/>
      </w:tblGrid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検査項目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cs="ＭＳ 明朝;MS Mincho"/>
                <w:lang w:eastAsia="zh-CN"/>
              </w:rPr>
              <w:t>検　　　査　　　内　　　容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正修正事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判　定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別紙点検表のとおり・・・・・・・・・様式４５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貯水池等の水量、消火栓の機能は正常に作動す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防爆式構造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、厚さ、屋根、防爆面等の基準は維持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85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扉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外側に開き、避難し易いか。金具には鉄と摩擦しない様真ちゅう等が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窓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ガラスは不透明なものを使用し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面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砂類のはく落、飛散を防ぐ構造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面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類は表われてい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原動機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設置は隔壁で完全に仕切られた別室であ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機械器具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確実に固定され、動揺、部品の脱落、腐食のないよう管理さ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85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照明設備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電燈の安全な防護措置に異常はないか。また、室内に電動線の表われは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機械設備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金属部の接地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火薬類の粉塵の飛散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カバー等の防止措置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加圧設備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ストッパー、圧力計の作動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乾燥設備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温度測定装置は正常に作動す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ind w:left="90" w:hanging="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加温装置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火薬類の侵入しない措置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　　静電気の発生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帯電防止剤等の静電気除去措置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85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掲示板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火薬類の種類、停滞量、原料の種類、存置量、定員、取扱心得等は明記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れ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口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静電気除去設備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w w:val="50"/>
              </w:rPr>
              <w:t>　　火薬類の飛散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天井、内壁に隙間はなく、水洗に耐え、表面は滑らかになってい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危険工室に面している場合の耐火措置は良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乾　場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乾燥台の高さは良いか。また、放冷設備を要するもので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廃薬焼却場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周囲の樹木雑草等は伐採してあ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容　器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収納物に合った材料を使用しているか｡また蓋の取付けに異常はない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手押車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ゴム車輪等で衝撃を緩和できる構造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通　路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面は平坦であるか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検査を指揮監督した保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責任者の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　　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default" w:linePitch="4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18"/>
      <w:szCs w:val="18"/>
    </w:rPr>
  </w:style>
  <w:style w:type="character" w:styleId="Style16">
    <w:name w:val="フッター (文字)"/>
    <w:qFormat/>
    <w:rPr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0:00Z</dcterms:created>
  <dc:creator>岐阜県</dc:creator>
  <dc:description/>
  <cp:keywords/>
  <dc:language>en-US</dc:language>
  <cp:lastModifiedBy>小池　元久</cp:lastModifiedBy>
  <cp:lastPrinted>2007-11-26T15:20:00Z</cp:lastPrinted>
  <dcterms:modified xsi:type="dcterms:W3CDTF">2021-02-03T05:51:00Z</dcterms:modified>
  <cp:revision>5</cp:revision>
  <dc:subject/>
  <dc:title/>
</cp:coreProperties>
</file>