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>様式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>１６（法第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19"/>
          <w:szCs w:val="19"/>
        </w:rPr>
        <w:t>46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>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19"/>
          <w:szCs w:val="19"/>
        </w:rPr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0"/>
        <w:gridCol w:w="1560"/>
        <w:gridCol w:w="1559"/>
      </w:tblGrid>
      <w:tr>
        <w:trPr/>
        <w:tc>
          <w:tcPr>
            <w:tcW w:w="56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>　　　　　　　　　　　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>整理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6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>受理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>日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30"/>
          <w:szCs w:val="30"/>
        </w:rPr>
        <w:t>許可証喪失等報告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>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 xml:space="preserve">    </w:t>
      </w:r>
    </w:p>
    <w:p>
      <w:pPr>
        <w:pStyle w:val="Normal"/>
        <w:suppressAutoHyphens w:val="true"/>
        <w:ind w:firstLine="184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>高山市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 xml:space="preserve">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>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>代表者氏名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 xml:space="preserve">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19"/>
          <w:szCs w:val="19"/>
        </w:rPr>
      </w:r>
    </w:p>
    <w:tbl>
      <w:tblPr>
        <w:tblW w:w="87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1349"/>
        <w:gridCol w:w="6332"/>
      </w:tblGrid>
      <w:tr>
        <w:trPr/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>名　　　　　　　　称</w:t>
            </w:r>
          </w:p>
        </w:tc>
        <w:tc>
          <w:tcPr>
            <w:tcW w:w="6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>事務所所在地（電話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>　喪失等の日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>喪失等の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7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8"/>
                <w:szCs w:val="18"/>
              </w:rPr>
              <w:t>許可証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>種別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>譲渡許可証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>譲受許可証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>交付年月日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>許可番号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>備　　　　　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>１．許可数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>２．許可期間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>備　考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>１　この用紙の大きさは、日本工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>２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19"/>
          <w:szCs w:val="19"/>
        </w:rPr>
        <w:t>×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>印の欄は、記載しないこと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Vrviewtitleareasubject2">
    <w:name w:val="vr_viewtitleareasubject2"/>
    <w:qFormat/>
    <w:rPr>
      <w:b/>
      <w:bCs/>
      <w:color w:val="FFFFFF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44:00Z</dcterms:created>
  <dc:creator>Windows User</dc:creator>
  <dc:description/>
  <cp:keywords/>
  <dc:language>en-US</dc:language>
  <cp:lastModifiedBy>小池　元久</cp:lastModifiedBy>
  <dcterms:modified xsi:type="dcterms:W3CDTF">2021-02-09T06:44:00Z</dcterms:modified>
  <cp:revision>2</cp:revision>
  <dc:subject/>
  <dc:title/>
</cp:coreProperties>
</file>