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１５（法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  <w:t>46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条関係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2"/>
        <w:gridCol w:w="1418"/>
        <w:gridCol w:w="1559"/>
      </w:tblGrid>
      <w:tr>
        <w:trPr/>
        <w:tc>
          <w:tcPr>
            <w:tcW w:w="5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整理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受理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30"/>
          <w:szCs w:val="30"/>
        </w:rPr>
        <w:t>火薬類事故発生状況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高山市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代表者氏名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              </w:t>
      </w:r>
    </w:p>
    <w:tbl>
      <w:tblPr>
        <w:tblW w:w="888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47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名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事務所所在地（電話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事故発生の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事故発生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事故の状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別紙事故状況明細書（火薬類の種類及び数量、事故の概要、事故の原因、被害の状況、応急措置、保安責任者名を記載したもの）のとおり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現場詳細図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別紙のとおり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備　考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１　この用紙の大きさは、日本工業規格Ａ４とすること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２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9"/>
          <w:szCs w:val="19"/>
        </w:rPr>
        <w:t>印の欄は、記載しないこと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Vrviewtitleareasubject2">
    <w:name w:val="vr_viewtitleareasubject2"/>
    <w:qFormat/>
    <w:rPr>
      <w:b/>
      <w:bCs/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3:00Z</dcterms:created>
  <dc:creator>Windows User</dc:creator>
  <dc:description/>
  <cp:keywords/>
  <dc:language>en-US</dc:language>
  <cp:lastModifiedBy>小池　元久</cp:lastModifiedBy>
  <dcterms:modified xsi:type="dcterms:W3CDTF">2021-02-09T06:43:00Z</dcterms:modified>
  <cp:revision>2</cp:revision>
  <dc:subject/>
  <dc:title/>
</cp:coreProperties>
</file>