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563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4"/>
        <w:gridCol w:w="1498"/>
        <w:gridCol w:w="4642"/>
        <w:gridCol w:w="2945"/>
        <w:gridCol w:w="273"/>
      </w:tblGrid>
      <w:tr>
        <w:trPr/>
        <w:tc>
          <w:tcPr>
            <w:tcW w:w="9652" w:type="dxa"/>
            <w:gridSpan w:val="5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記様式第３号（第２条関係）</w:t>
            </w:r>
          </w:p>
        </w:tc>
      </w:tr>
      <w:tr>
        <w:trPr/>
        <w:tc>
          <w:tcPr>
            <w:tcW w:w="9652" w:type="dxa"/>
            <w:gridSpan w:val="5"/>
            <w:tcBorders/>
          </w:tcPr>
          <w:p>
            <w:pPr>
              <w:pStyle w:val="Normal"/>
              <w:spacing w:lineRule="exact" w:line="300" w:before="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高山市育英資金貸付申込書（高等学校）</w:t>
            </w:r>
          </w:p>
        </w:tc>
      </w:tr>
      <w:tr>
        <w:trPr/>
        <w:tc>
          <w:tcPr>
            <w:tcW w:w="965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　　徒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満　　　　　歳）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科　　　年生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日制 ・ 定時制 ・ 高等部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護　者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付けを希望する金額の□に</w:t>
            </w:r>
            <w:r>
              <w:rPr>
                <w:rFonts w:ascii="ＭＳ 明朝;MS Mincho" w:hAnsi="ＭＳ 明朝;MS Mincho" w:cs="ＭＳ 明朝;MS Mincho"/>
              </w:rPr>
              <w:t>✓</w:t>
            </w:r>
            <w:r>
              <w:rPr>
                <w:rFonts w:ascii="ＭＳ 明朝;MS Mincho" w:hAnsi="ＭＳ 明朝;MS Mincho" w:cs="ＭＳ 明朝;MS Mincho"/>
              </w:rPr>
              <w:t>を記入してください。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　通学に要する費用が年額１２０，０００円以上１６０，０００円未満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　　　付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　望　額</w:t>
            </w:r>
          </w:p>
        </w:tc>
        <w:tc>
          <w:tcPr>
            <w:tcW w:w="7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１２０，０００円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②　通学に要する費用が年額１６０，０００円以上２００，０００円未満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１６０，０００円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③　通学に要する費用が年額２００，０００円以上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２００，０００円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⑴　通学に要する費用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年額　　　　　　　　　　　円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　学　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す　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用　等</w:t>
            </w:r>
          </w:p>
        </w:tc>
        <w:tc>
          <w:tcPr>
            <w:tcW w:w="7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⑵　利用公共交通機関名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ＪＲ　・　バス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⑶　乗車駅・停留所名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⑷　下車駅・停留所名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とおり申込みします。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お、本申込みの審査を行うに当たり、私の市税の納入状況を調査することを承諾します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高山副市長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78" w:right="255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（保護者）　　　　　　　　　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78" w:right="385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　　　　　　　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78" w:right="25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</w:trPr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9:00Z</dcterms:created>
  <dc:creator>大前　尚子</dc:creator>
  <dc:description/>
  <cp:keywords/>
  <dc:language>en-US</dc:language>
  <cp:lastModifiedBy>教育総務課（★文書管理者）</cp:lastModifiedBy>
  <cp:lastPrinted>2022-01-28T14:51:00Z</cp:lastPrinted>
  <dcterms:modified xsi:type="dcterms:W3CDTF">2022-01-28T05:51:00Z</dcterms:modified>
  <cp:revision>6</cp:revision>
  <dc:subject/>
  <dc:title/>
</cp:coreProperties>
</file>