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廃校施設利用に伴う企画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33"/>
        <w:gridCol w:w="6444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利　用　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施設名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9"/>
                <w:kern w:val="0"/>
                <w:sz w:val="24"/>
                <w:szCs w:val="24"/>
              </w:rPr>
              <w:t>利用期</w:t>
            </w:r>
            <w:r>
              <w:rPr>
                <w:spacing w:val="1"/>
                <w:kern w:val="0"/>
                <w:sz w:val="24"/>
                <w:szCs w:val="24"/>
              </w:rPr>
              <w:t>間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　　的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基本構想など）</w:t>
            </w:r>
          </w:p>
        </w:tc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内容は出来る限り詳しく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別様の企画書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26:00Z</dcterms:created>
  <dc:creator>ty2171</dc:creator>
  <dc:description/>
  <dc:language>en-US</dc:language>
  <cp:lastModifiedBy>ty2171</cp:lastModifiedBy>
  <cp:lastPrinted>2008-11-26T15:47:00Z</cp:lastPrinted>
  <dcterms:modified xsi:type="dcterms:W3CDTF">2008-11-26T06:47:00Z</dcterms:modified>
  <cp:revision>7</cp:revision>
  <dc:subject/>
  <dc:title/>
</cp:coreProperties>
</file>