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454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zh-TW"/>
              </w:rPr>
              <w:t>下水道特別</w:t>
            </w:r>
            <w:r>
              <w:rPr/>
              <w:t>使用</w:t>
            </w:r>
            <w:r>
              <w:rPr>
                <w:lang w:eastAsia="zh-TW"/>
              </w:rPr>
              <w:t>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あて先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高山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者　住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事業所名　</w:t>
            </w:r>
            <w:r>
              <w:rPr/>
              <w:t>　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名　</w:t>
            </w:r>
            <w:r>
              <w:rPr/>
              <w:t>　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―　　　　</w:t>
            </w:r>
            <w:r>
              <w:rPr>
                <w:lang w:eastAsia="zh-TW"/>
              </w:rPr>
              <w:t>)</w:t>
            </w: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水道の特別使用の許可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高山市　　</w:t>
            </w:r>
            <w:r>
              <w:rPr/>
              <w:t>　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　　　　　　　　</w:t>
            </w:r>
            <w:r>
              <w:rPr/>
              <w:t>　番地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種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9:00Z</dcterms:created>
  <dc:creator>yuki</dc:creator>
  <dc:description/>
  <cp:keywords/>
  <dc:language>en-US</dc:language>
  <cp:lastModifiedBy>黒内　浩輔</cp:lastModifiedBy>
  <cp:lastPrinted>2005-05-28T15:03:00Z</cp:lastPrinted>
  <dcterms:modified xsi:type="dcterms:W3CDTF">2021-06-28T08:26:00Z</dcterms:modified>
  <cp:revision>4</cp:revision>
  <dc:subject/>
  <dc:title>別記様式第9号(第14条関係)</dc:title>
</cp:coreProperties>
</file>