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計画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排水設備等の設置について計画の確認</w:t>
      </w:r>
      <w:r>
        <w:rPr/>
        <w:t>(</w:t>
      </w:r>
      <w:r>
        <w:rPr/>
        <w:t>変更の確認</w:t>
      </w:r>
      <w:r>
        <w:rPr/>
        <w:t>)</w:t>
      </w:r>
      <w:r>
        <w:rPr/>
        <w:t>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33"/>
        <w:gridCol w:w="449"/>
        <w:gridCol w:w="1274"/>
        <w:gridCol w:w="2649"/>
        <w:gridCol w:w="1397"/>
        <w:gridCol w:w="1035"/>
      </w:tblGrid>
      <w:tr>
        <w:trPr>
          <w:trHeight w:val="42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場</w:t>
            </w:r>
            <w:r>
              <w:rPr/>
              <w:t>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及び建物延面積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建物延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区</w:t>
            </w:r>
            <w:r>
              <w:rPr/>
              <w:t>分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排水　　　　</w:t>
            </w:r>
            <w:r>
              <w:rPr/>
              <w:t>(</w:t>
            </w:r>
            <w:r>
              <w:rPr/>
              <w:t>新設　増設　改造　その他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水洗便所新設・増設・便所改造　　</w:t>
            </w:r>
            <w:r>
              <w:rPr/>
              <w:t>(</w:t>
            </w:r>
            <w:r>
              <w:rPr/>
              <w:t>汲切　単浄　合浄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氏名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番地　　　　氏名</w:t>
            </w:r>
          </w:p>
        </w:tc>
      </w:tr>
      <w:tr>
        <w:trPr>
          <w:trHeight w:val="6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使用用途及</w:t>
            </w:r>
            <w:r>
              <w:rPr/>
              <w:t>び使用人員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住宅　　店舗・店舗兼住宅</w:t>
            </w:r>
            <w:r>
              <w:rPr/>
              <w:t>(</w:t>
            </w:r>
            <w:r>
              <w:rPr/>
              <w:t>飲食業・その他</w:t>
            </w:r>
            <w:r>
              <w:rPr/>
              <w:t>)</w:t>
            </w:r>
            <w:r>
              <w:rPr/>
              <w:t>　　工場</w:t>
            </w:r>
          </w:p>
          <w:p>
            <w:pPr>
              <w:pStyle w:val="Normal"/>
              <w:rPr/>
            </w:pPr>
            <w:r>
              <w:rPr/>
              <w:t>事務所　　倉庫　　寮　　アパート　　その他　　　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排水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　　　　井戸　　　その他　使用場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排水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　　　　井戸　　　その他　使用場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年　　月　　日　～　完了予定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指定工事</w:t>
            </w:r>
            <w:r>
              <w:rPr/>
              <w:t>店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</w:t>
            </w:r>
            <w:r>
              <w:rPr/>
              <w:t>No.</w:t>
            </w:r>
            <w:r>
              <w:rPr/>
              <w:t>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確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住所氏名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番地　　　氏名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住所氏名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番地　　　氏名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90"/>
      </w:tblGrid>
      <w:tr>
        <w:trPr>
          <w:trHeight w:val="37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排水設備等計画確認書</w:t>
            </w:r>
          </w:p>
          <w:p>
            <w:pPr>
              <w:pStyle w:val="Normal"/>
              <w:ind w:right="1056" w:hanging="0"/>
              <w:rPr/>
            </w:pPr>
            <w:r>
              <w:rPr/>
              <w:t>　　年　　月　　日付で申請のあった排水設備等の工事計画を確認します。</w:t>
            </w:r>
          </w:p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番号　　　　　第　　　　　号</w:t>
            </w:r>
          </w:p>
        </w:tc>
      </w:tr>
      <w:tr>
        <w:trPr>
          <w:trHeight w:val="623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認年月日　　　　年　　月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職員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高山市</w:t>
            </w:r>
            <w:r>
              <w:rPr/>
              <w:t>長　　　　印　　　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1:00Z</dcterms:created>
  <dc:creator>yuki</dc:creator>
  <dc:description/>
  <cp:keywords/>
  <dc:language>en-US</dc:language>
  <cp:lastModifiedBy>黒内　浩輔</cp:lastModifiedBy>
  <dcterms:modified xsi:type="dcterms:W3CDTF">2021-06-28T08:20:00Z</dcterms:modified>
  <cp:revision>5</cp:revision>
  <dc:subject/>
  <dc:title>別記様式第2号(第5条関係)</dc:title>
</cp:coreProperties>
</file>