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―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8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営業所の平面図及び写真並びに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平面</w:t>
            </w:r>
            <w:r>
              <w:rPr/>
              <w:t>図　　　　　　　　　　　　　　　　　　　　　　　　　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4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わかるもの数枚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最寄りの駅からの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51:00Z</dcterms:created>
  <dc:creator>(株)ぎょうせい</dc:creator>
  <dc:description/>
  <cp:keywords/>
  <dc:language>en-US</dc:language>
  <cp:lastModifiedBy> </cp:lastModifiedBy>
  <cp:lastPrinted>2011-05-30T10:51:00Z</cp:lastPrinted>
  <dcterms:modified xsi:type="dcterms:W3CDTF">2011-05-30T01:51:00Z</dcterms:modified>
  <cp:revision>2</cp:revision>
  <dc:subject/>
  <dc:title/>
</cp:coreProperties>
</file>