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耐震改修工事完了報告書　チェック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告書等に関して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記載漏れはない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  <w:t>施工写真について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補強壁ごとに分類されているか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写真が示す内容の注釈等が記載されている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注釈内容が写真から読み取れる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カラーである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完成写真が添付されている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写真は</w:t>
      </w:r>
      <w:r>
        <w:rPr/>
        <w:t>L</w:t>
      </w:r>
      <w:r>
        <w:rPr/>
        <w:t>版程度である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  <w:t>清算書について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清算書となっている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発行者の記名、押印はなされている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端数処理は切り捨てとなっている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耐震改修工事費とリフォーム工事費、その他工事費に分離してある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他制度による補助利用の経費が明記されている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更内容が反映されてい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工事契約書は添付されている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工事契約書の契約日は承諾書交付日以降である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設計・監理契約書は添付されている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工事に関する領収書は添付されている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設計・監理に関する領収書は添付されている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契約金額と領収金額に相違は無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4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8:00Z</dcterms:created>
  <dc:creator>大西　哲広</dc:creator>
  <dc:description/>
  <cp:keywords/>
  <dc:language>en-US</dc:language>
  <cp:lastModifiedBy>小倉　ふじの</cp:lastModifiedBy>
  <cp:lastPrinted>2013-04-22T09:23:00Z</cp:lastPrinted>
  <dcterms:modified xsi:type="dcterms:W3CDTF">2017-05-19T05:59:00Z</dcterms:modified>
  <cp:revision>3</cp:revision>
  <dc:subject/>
  <dc:title/>
</cp:coreProperties>
</file>