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182245</wp:posOffset>
                </wp:positionV>
                <wp:extent cx="5759450" cy="778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78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期駐車券再交付</w:t>
                            </w:r>
                            <w:r>
                              <w:rPr/>
                              <w:t>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年　</w:t>
                            </w:r>
                            <w:r>
                              <w:rPr/>
                              <w:t>　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9" w:firstLine="219"/>
                              <w:rPr/>
                            </w:pPr>
                            <w:r>
                              <w:rPr/>
                              <w:t>高山</w:t>
                            </w:r>
                            <w:r>
                              <w:rPr/>
                              <w:t>市長</w:t>
                            </w: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05"/>
                              <w:rPr/>
                            </w:pPr>
                            <w:r>
                              <w:rPr/>
                              <w:t>申請者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81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81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81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81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  <w:t>高山市</w:t>
                            </w:r>
                            <w:r>
                              <w:rPr/>
                              <w:t>駐車</w:t>
                            </w:r>
                            <w:r>
                              <w:rPr/>
                              <w:t>場の</w:t>
                            </w:r>
                            <w:r>
                              <w:rPr/>
                              <w:t>定期駐車券の</w:t>
                            </w:r>
                            <w:r>
                              <w:rPr/>
                              <w:t>再</w:t>
                            </w:r>
                            <w:r>
                              <w:rPr/>
                              <w:t>交付</w:t>
                            </w:r>
                            <w:r>
                              <w:rPr/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　　　　１．利用</w:t>
                            </w:r>
                            <w:r>
                              <w:rPr/>
                              <w:t>駐車場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高山駅西駐車場　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kern w:val="0"/>
                              </w:rPr>
                              <w:t>使用駐車券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№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>
                                <w:kern w:val="0"/>
                              </w:rPr>
                            </w:pPr>
                            <w:r>
                              <w:rPr/>
                              <w:t>３．再交付申請理由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613.25pt;mso-wrap-distance-left:9.05pt;mso-wrap-distance-right:9.05pt;mso-wrap-distance-top:0pt;mso-wrap-distance-bottom:0pt;margin-top:14.35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期駐車券再交付</w:t>
                      </w:r>
                      <w:r>
                        <w:rPr/>
                        <w:t>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年　</w:t>
                      </w:r>
                      <w:r>
                        <w:rPr/>
                        <w:t>　月</w:t>
                      </w:r>
                      <w:r>
                        <w:rPr/>
                        <w:t>　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9" w:firstLine="219"/>
                        <w:rPr/>
                      </w:pPr>
                      <w:r>
                        <w:rPr/>
                        <w:t>高山</w:t>
                      </w:r>
                      <w:r>
                        <w:rPr/>
                        <w:t>市長</w:t>
                      </w:r>
                      <w:r>
                        <w:rPr/>
                        <w:t>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505"/>
                        <w:rPr/>
                      </w:pPr>
                      <w:r>
                        <w:rPr/>
                        <w:t>申請者</w:t>
                      </w:r>
                      <w:r>
                        <w:rPr/>
                        <w:t>　</w:t>
                      </w:r>
                      <w:r>
                        <w:rPr/>
                        <w:t>　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81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81"/>
                        <w:rPr/>
                      </w:pPr>
                      <w:r>
                        <w:rPr/>
                        <w:t>勤務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81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81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  <w:t>高山市</w:t>
                      </w:r>
                      <w:r>
                        <w:rPr/>
                        <w:t>駐車</w:t>
                      </w:r>
                      <w:r>
                        <w:rPr/>
                        <w:t>場の</w:t>
                      </w:r>
                      <w:r>
                        <w:rPr/>
                        <w:t>定期駐車券の</w:t>
                      </w:r>
                      <w:r>
                        <w:rPr/>
                        <w:t>再</w:t>
                      </w:r>
                      <w:r>
                        <w:rPr/>
                        <w:t>交付</w:t>
                      </w:r>
                      <w:r>
                        <w:rPr/>
                        <w:t>を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/>
                        <w:t>　　　　１．利用</w:t>
                      </w:r>
                      <w:r>
                        <w:rPr/>
                        <w:t>駐車場名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kern w:val="0"/>
                        </w:rPr>
                        <w:t>　　高山駅西駐車場　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876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．</w:t>
                      </w:r>
                      <w:r>
                        <w:rPr>
                          <w:kern w:val="0"/>
                        </w:rPr>
                        <w:t>使用駐車券</w:t>
                      </w:r>
                      <w:r>
                        <w:rPr>
                          <w:kern w:val="0"/>
                        </w:rPr>
                        <w:t>番号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№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76"/>
                        <w:rPr>
                          <w:kern w:val="0"/>
                        </w:rPr>
                      </w:pPr>
                      <w:r>
                        <w:rPr/>
                        <w:t>３．再交付申請理由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3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8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</w:tblGrid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駐車券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5:00Z</dcterms:created>
  <dc:creator>高山市役所</dc:creator>
  <dc:description/>
  <dc:language>en-US</dc:language>
  <cp:lastModifiedBy>東　靖記</cp:lastModifiedBy>
  <cp:lastPrinted>2020-10-27T15:20:00Z</cp:lastPrinted>
  <dcterms:modified xsi:type="dcterms:W3CDTF">2020-10-27T06:25:00Z</dcterms:modified>
  <cp:revision>3</cp:revision>
  <dc:subject/>
  <dc:title/>
</cp:coreProperties>
</file>