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4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684"/>
        <w:gridCol w:w="2052"/>
        <w:gridCol w:w="873"/>
        <w:gridCol w:w="267"/>
        <w:gridCol w:w="2280"/>
      </w:tblGrid>
      <w:tr>
        <w:trPr>
          <w:trHeight w:val="3922" w:hRule="atLeast"/>
        </w:trPr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1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453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道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路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通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行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制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限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届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1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453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道路管理者　</w:t>
            </w:r>
            <w:r>
              <w:rPr>
                <w:rFonts w:ascii="ＭＳ 明朝;MS Mincho" w:hAnsi="ＭＳ 明朝;MS Mincho" w:cs="ＭＳ ゴシック;MS Gothic"/>
                <w:color w:val="000000"/>
                <w:spacing w:val="75"/>
                <w:kern w:val="0"/>
                <w:sz w:val="45"/>
              </w:rPr>
              <w:t>高山市</w:t>
            </w: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 w:val="45"/>
              </w:rPr>
              <w:t>長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住　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氏　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  <w:u w:val="single" w:color="000000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  <w:u w:val="single" w:color="000000"/>
              </w:rPr>
              <w:t>　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40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目　　　　的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90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場　　　　所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7"/>
                <w:kern w:val="0"/>
                <w:sz w:val="23"/>
              </w:rPr>
              <w:t>路線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3"/>
              </w:rPr>
              <w:t>名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市道　　　　　　　　　　　線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車道　・　歩道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3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高山市　　　　　　　　　町　　　　丁目　　地　内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期　　　　間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　　　時　から</w:t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年　　　月　　　日</w:t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　　　時　まで</w:t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64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6"/>
                <w:kern w:val="0"/>
                <w:sz w:val="23"/>
              </w:rPr>
              <w:t>制限内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3"/>
              </w:rPr>
              <w:t>容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ind w:firstLine="23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全面通行止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片側交互通行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その他（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）</w:t>
            </w:r>
          </w:p>
          <w:p>
            <w:pPr>
              <w:pStyle w:val="Normal"/>
              <w:spacing w:lineRule="exact" w:line="209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方法又は形態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70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9"/>
                <w:kern w:val="0"/>
                <w:sz w:val="23"/>
              </w:rPr>
              <w:t>現場責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者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住　　所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氏　　名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連絡先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添付書類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１　位置図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２　平面図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３　その他必要な書類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届出部数　２部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高山警察署受付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高山市受付印</w:t>
            </w:r>
          </w:p>
        </w:tc>
      </w:tr>
      <w:tr>
        <w:trPr>
          <w:trHeight w:val="2507" w:hRule="atLeast"/>
        </w:trPr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</w:tbl>
    <w:p>
      <w:pPr>
        <w:pStyle w:val="Normal"/>
        <w:spacing w:lineRule="exact" w:line="226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3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　※この届出は一日以内で実施するものに限る。</w:t>
      </w:r>
    </w:p>
    <w:p>
      <w:pPr>
        <w:pStyle w:val="Normal"/>
        <w:spacing w:lineRule="exact" w:line="226"/>
        <w:ind w:firstLine="46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3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二日以上継続（断続）して実施する場合には道路占用許可申請書により申請する</w:t>
      </w: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こと。</w:t>
      </w:r>
    </w:p>
    <w:p>
      <w:pPr>
        <w:pStyle w:val="Normal"/>
        <w:spacing w:lineRule="exact" w:line="226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　　　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3"/>
        </w:rPr>
        <w:t>裏面注意事項をご確認ください。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注　意　事　項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占用に起因して道路管理者若しくは第三者に損害を与え、また第三者から苦情があった場合には、占用者において損害賠償又は苦情処理の措置を講じ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占用工事にあたっては、所轄警察署長の道路使用許可及び地先所有者等の同意を得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占用者は占用物件の設置状況を常に確認し、安全かつ良好な状態に保つよう努めるとともに、維持管理に要する費用は占用者の負担と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前各号のほか、道路法及び道路法に基づく命令の規定を遵守し、また他の法令等の規定による許認可等を得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実施時間は１時間程度とする。また、準備時、撤去時を含め、安全対策に万全を期す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684"/>
        <w:gridCol w:w="2052"/>
        <w:gridCol w:w="873"/>
        <w:gridCol w:w="267"/>
        <w:gridCol w:w="2280"/>
      </w:tblGrid>
      <w:tr>
        <w:trPr>
          <w:trHeight w:val="3922" w:hRule="atLeast"/>
        </w:trPr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1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453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道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路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通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行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制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限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3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45"/>
              </w:rPr>
              <w:t>届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1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453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道路管理者　</w:t>
            </w:r>
            <w:r>
              <w:rPr>
                <w:rFonts w:ascii="ＭＳ 明朝;MS Mincho" w:hAnsi="ＭＳ 明朝;MS Mincho" w:cs="ＭＳ ゴシック;MS Gothic"/>
                <w:color w:val="000000"/>
                <w:spacing w:val="75"/>
                <w:kern w:val="0"/>
                <w:sz w:val="45"/>
              </w:rPr>
              <w:t>高山市</w:t>
            </w: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 w:val="45"/>
              </w:rPr>
              <w:t>長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住　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氏　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  <w:u w:val="single" w:color="000000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  <w:u w:val="single" w:color="000000"/>
              </w:rPr>
              <w:t>　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40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目　　　　的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90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場　　　　所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7"/>
                <w:kern w:val="0"/>
                <w:sz w:val="23"/>
              </w:rPr>
              <w:t>路線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3"/>
              </w:rPr>
              <w:t>名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市道　　　　　　　　　　　線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車道　・　歩道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3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高山市　　　　　　　　　町　　　　丁目　　地　内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期　　　　間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　　　時　から</w:t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年　　　月　　　日</w:t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　　　　　　　　　　　　　　　　　　時　まで</w:t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64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6"/>
                <w:kern w:val="0"/>
                <w:sz w:val="23"/>
              </w:rPr>
              <w:t>制限内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3"/>
              </w:rPr>
              <w:t>容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ind w:firstLine="23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全面通行止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片側交互通行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その他（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）</w:t>
            </w:r>
          </w:p>
          <w:p>
            <w:pPr>
              <w:pStyle w:val="Normal"/>
              <w:spacing w:lineRule="exact" w:line="209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方法又は形態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>
          <w:trHeight w:val="70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9"/>
                <w:kern w:val="0"/>
                <w:sz w:val="23"/>
              </w:rPr>
              <w:t>現場責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者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住　　所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氏　　名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連絡先</w:t>
            </w:r>
          </w:p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0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添付書類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１　位置図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２　平面図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　３　その他必要な書類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届出部数　２部</w:t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高山警察署受付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  <w:t>　　高山市受付印</w:t>
            </w:r>
          </w:p>
        </w:tc>
      </w:tr>
      <w:tr>
        <w:trPr>
          <w:trHeight w:val="2507" w:hRule="atLeast"/>
        </w:trPr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spacing w:lineRule="exact" w:line="22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3"/>
              </w:rPr>
            </w:r>
          </w:p>
        </w:tc>
      </w:tr>
    </w:tbl>
    <w:p>
      <w:pPr>
        <w:pStyle w:val="Normal"/>
        <w:spacing w:lineRule="exact" w:line="226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　※この届出は一日以内で実施するものに限る。</w:t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3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　　二日以上継続（断続）して実施する場合には道路占用許可申請書により申請すること。</w:t>
      </w:r>
    </w:p>
    <w:p>
      <w:pPr>
        <w:pStyle w:val="Normal"/>
        <w:spacing w:lineRule="exact" w:line="226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3"/>
        </w:rPr>
        <w:t>　　　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3"/>
        </w:rPr>
        <w:t>裏面注意事項をご確認ください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color w:val="000000"/>
          <w:kern w:val="0"/>
          <w:sz w:val="23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3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注　意　事　項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イベント（チラシ配布、演奏、その他これらに類するもの）に起因して道路管理者若しくは第三者に損害を与え、また第三者から苦情があった場合には、占用者において損害賠償又は苦情処理の措置を講じ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占用工事にあたっては、所轄警察署長の道路使用許可を得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イベントに関し、人の通行を安全かつ良好な状態に保つよう努めるとともに、維持管理に要する費用は占用者の負担と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前各号のほか、道路法及び道路法に基づく命令の規定を遵守し、また他の法令等の規定による許認可等を得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活動後は、必ず占用場所のゴミ等が散乱していないか（高山駅東西線については西側入口、東側入口）確認を行い、必要に応じてゴミ等を回収し、占用者の責任において処理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7:00Z</dcterms:created>
  <dc:creator>土木課</dc:creator>
  <dc:description/>
  <cp:keywords/>
  <dc:language>en-US</dc:language>
  <cp:lastModifiedBy>廣田　裕介</cp:lastModifiedBy>
  <cp:lastPrinted>2021-03-12T09:10:00Z</cp:lastPrinted>
  <dcterms:modified xsi:type="dcterms:W3CDTF">2021-06-25T07:47:00Z</dcterms:modified>
  <cp:revision>2</cp:revision>
  <dc:subject/>
  <dc:title>条　　　件　　　書</dc:title>
</cp:coreProperties>
</file>