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４号（第３条関係）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貸付番号　第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等代理受領及び借入金償還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（あて先）高山市副市長　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私は、高山市高齢者等住宅改造資金貸付基金条例施行規則第３条第４項の規定により、下記の事項を委任します。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　１　補助金等の受領に関する事項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　２　上記補助金等をもって、　　　　年　　月　　日に借り受けた高齢者等住宅改造資金　　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　　貸付金の償還に関する事項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72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/>
      </w:pPr>
      <w:r>
        <w:rPr>
          <w:sz w:val="24"/>
          <w:szCs w:val="24"/>
        </w:rPr>
        <w:t>　　　　　　　　　　　　　</w:t>
      </w:r>
      <w:r>
        <w:rPr>
          <w:sz w:val="20"/>
          <w:szCs w:val="20"/>
        </w:rPr>
        <w:t>借　受　人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住　所</w:t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59:00Z</dcterms:created>
  <dc:creator> </dc:creator>
  <dc:description/>
  <cp:keywords/>
  <dc:language>en-US</dc:language>
  <cp:lastModifiedBy>新家　恭子</cp:lastModifiedBy>
  <cp:lastPrinted>2018-06-01T16:55:00Z</cp:lastPrinted>
  <dcterms:modified xsi:type="dcterms:W3CDTF">2021-07-15T07:16:00Z</dcterms:modified>
  <cp:revision>18</cp:revision>
  <dc:subject/>
  <dc:title/>
</cp:coreProperties>
</file>