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任　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被保険者（委任者）　</w:t>
      </w:r>
      <w:r>
        <w:rPr>
          <w:sz w:val="24"/>
          <w:u w:val="single"/>
        </w:rPr>
        <w:t>住　　所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4"/>
          <w:u w:val="single"/>
        </w:rPr>
        <w:t>氏　　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　住宅改修費　・　福祉用具購入費　・　高額介護サービス費　の受領に係る一切の権限を下記の者へ委任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受任者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58"/>
      </w:tblGrid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関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5:00Z</dcterms:created>
  <dc:creator>丸山　政博</dc:creator>
  <dc:description/>
  <cp:keywords/>
  <dc:language>en-US</dc:language>
  <cp:lastModifiedBy>新家　恭子</cp:lastModifiedBy>
  <cp:lastPrinted>2009-11-13T13:48:00Z</cp:lastPrinted>
  <dcterms:modified xsi:type="dcterms:W3CDTF">2021-07-15T07:44:00Z</dcterms:modified>
  <cp:revision>8</cp:revision>
  <dc:subject/>
  <dc:title>委　任　状</dc:title>
</cp:coreProperties>
</file>