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事業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実施町内会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町内会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新設した数量、必要経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87"/>
        <w:gridCol w:w="3118"/>
      </w:tblGrid>
      <w:tr>
        <w:trPr>
          <w:trHeight w:val="4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09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備考欄には、設置したＬＥＤ照明灯の電力会社申請入力容量を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事業期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　　　年　　　月　　　日　～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山市防犯灯設置事業補助金申請書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0:00Z</dcterms:created>
  <dc:creator>ty1648</dc:creator>
  <dc:description/>
  <cp:keywords/>
  <dc:language>en-US</dc:language>
  <cp:lastModifiedBy>admin</cp:lastModifiedBy>
  <cp:lastPrinted>2023-04-28T16:28:00Z</cp:lastPrinted>
  <dcterms:modified xsi:type="dcterms:W3CDTF">2023-04-30T06:44:00Z</dcterms:modified>
  <cp:revision>4</cp:revision>
  <dc:subject/>
  <dc:title/>
</cp:coreProperties>
</file>