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both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３号の２（第４条関係）</w:t>
      </w:r>
    </w:p>
    <w:p>
      <w:pPr>
        <w:pStyle w:val="Style18"/>
        <w:numPr>
          <w:ilvl w:val="0"/>
          <w:numId w:val="0"/>
        </w:numPr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収　支　予　算　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創造的な文化芸術活動支援事業補助金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収入の部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2415"/>
        <w:gridCol w:w="4790"/>
      </w:tblGrid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　　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　　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　　　　　　　　要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　計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支出の部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2300"/>
        <w:gridCol w:w="2415"/>
        <w:gridCol w:w="4790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項　　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金　　　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摘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要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外経費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小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計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1247" w:footer="0" w:bottom="1021"/>
      <w:pgNumType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39:00Z</dcterms:created>
  <dc:creator> </dc:creator>
  <dc:description/>
  <cp:keywords/>
  <dc:language>en-US</dc:language>
  <cp:lastModifiedBy>Windows User</cp:lastModifiedBy>
  <cp:lastPrinted>2022-02-25T11:27:00Z</cp:lastPrinted>
  <dcterms:modified xsi:type="dcterms:W3CDTF">2023-03-13T07:41:00Z</dcterms:modified>
  <cp:revision>12</cp:revision>
  <dc:subject/>
  <dc:title/>
</cp:coreProperties>
</file>