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13437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7"/>
      </w:tblGrid>
      <w:tr>
        <w:trPr>
          <w:trHeight w:val="9390" w:hRule="atLeast"/>
        </w:trPr>
        <w:tc>
          <w:tcPr>
            <w:tcW w:w="1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財契第　　　　　号</w:t>
            </w:r>
          </w:p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　分　　払　　請　　求　　書</w:t>
            </w:r>
          </w:p>
          <w:p>
            <w:pPr>
              <w:pStyle w:val="Normal"/>
              <w:spacing w:lineRule="exact" w:line="160"/>
              <w:ind w:left="6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金　　　　　　　　　　　　　　　　　　　円也</w:t>
            </w:r>
          </w:p>
          <w:p>
            <w:pPr>
              <w:pStyle w:val="Normal"/>
              <w:spacing w:lineRule="exact" w:line="160"/>
              <w:ind w:left="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ただし、工 事 名　　　　　　　　　　　　　　　　　　　　　　　　　　　　　　　　　　　　第　　　　回出来形部分払金</w:t>
            </w:r>
          </w:p>
          <w:tbl>
            <w:tblPr>
              <w:tblW w:w="12232" w:type="dxa"/>
              <w:jc w:val="left"/>
              <w:tblInd w:w="9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11"/>
              <w:gridCol w:w="4116"/>
              <w:gridCol w:w="4105"/>
            </w:tblGrid>
            <w:tr>
              <w:trPr>
                <w:trHeight w:val="345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85"/>
                      <w:kern w:val="0"/>
                    </w:rPr>
                    <w:t>請負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額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Ⓐ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　　　　　　％出来形部分相当額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Ⓐ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％＝Ⓑ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千円未満切捨てる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kern w:val="0"/>
                    </w:rPr>
                    <w:t>上記の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pacing w:val="35"/>
                      <w:kern w:val="0"/>
                    </w:rPr>
                    <w:t>1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kern w:val="0"/>
                    </w:rPr>
                    <w:t>分の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pacing w:val="35"/>
                      <w:kern w:val="0"/>
                    </w:rPr>
                    <w:t>9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kern w:val="0"/>
                    </w:rPr>
                    <w:t>以内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額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Ⓑ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＝Ⓒ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千円未満切捨てる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89"/>
                      <w:kern w:val="0"/>
                    </w:rPr>
                    <w:t>前払金受領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額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Ⓓ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出来形部分に相当する前払金の額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游明朝"/>
                    </w:rPr>
                    <w:t>Ⓓ</w:t>
                  </w:r>
                  <w:r>
                    <w:rPr>
                      <w:rFonts w:eastAsia="ＭＳ 明朝;MS Mincho" w:cs="PMingLiU-ExtB" w:ascii="ＭＳ 明朝;MS Mincho" w:hAnsi="ＭＳ 明朝;MS Mincho"/>
                    </w:rPr>
                    <w:t>×</w:t>
                  </w:r>
                  <w:r>
                    <w:rPr>
                      <w:rFonts w:ascii="ＭＳ 明朝;MS Mincho" w:hAnsi="ＭＳ 明朝;MS Mincho" w:cs="PMingLiU-ExtB" w:eastAsia="ＭＳ 明朝;MS Mincho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％＝</w:t>
                  </w:r>
                  <w:r>
                    <w:rPr>
                      <w:rFonts w:ascii="PMingLiU-ExtB" w:hAnsi="PMingLiU-ExtB" w:cs="PMingLiU-ExtB"/>
                    </w:rPr>
                    <w:t>Ⓔ　</w:t>
                  </w:r>
                  <w:r>
                    <w:rPr>
                      <w:rFonts w:ascii="ＭＳ 明朝;MS Mincho" w:hAnsi="ＭＳ 明朝;MS Mincho" w:cs="PMingLiU-ExtB" w:eastAsia="ＭＳ 明朝;MS Mincho"/>
                      <w:sz w:val="16"/>
                      <w:szCs w:val="16"/>
                    </w:rPr>
                    <w:t>千円未満切上げる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8"/>
                      <w:kern w:val="0"/>
                    </w:rPr>
                    <w:t>前回までの部分払受領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7"/>
                      <w:kern w:val="0"/>
                    </w:rPr>
                    <w:t>額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Ⓕ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40"/>
                      <w:kern w:val="0"/>
                    </w:rPr>
                    <w:t>今回請求限度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額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Ⓒ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－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Ⓔ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＋Ⓕ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89"/>
                      <w:kern w:val="0"/>
                    </w:rPr>
                    <w:t>今回請求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額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上記のとおり請求します。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年　　　月　　　日</w:t>
            </w:r>
          </w:p>
          <w:p>
            <w:pPr>
              <w:pStyle w:val="Normal"/>
              <w:spacing w:lineRule="exact" w:line="140"/>
              <w:ind w:left="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請負者　　住　　所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商号又は名称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代表者氏名　　　　　　　　　　　　　　　　　　　</w:t>
            </w:r>
          </w:p>
          <w:p>
            <w:pPr>
              <w:pStyle w:val="Normal"/>
              <w:ind w:left="66"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高山市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22300</wp:posOffset>
                      </wp:positionH>
                      <wp:positionV relativeFrom="paragraph">
                        <wp:posOffset>200660</wp:posOffset>
                      </wp:positionV>
                      <wp:extent cx="6748145" cy="912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50"/>
                                    <w:gridCol w:w="1134"/>
                                    <w:gridCol w:w="2490"/>
                                    <w:gridCol w:w="425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金融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預金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exact"/>
                                    </w:trPr>
                                    <w:tc>
                                      <w:tcPr>
                                        <w:tcW w:w="27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当座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60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7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71.85pt;mso-wrap-distance-left:7.1pt;mso-wrap-distance-right:7.1pt;mso-wrap-distance-top:0pt;mso-wrap-distance-bottom:0pt;margin-top:15.8pt;mso-position-vertical-relative:text;margin-left:4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50"/>
                              <w:gridCol w:w="1134"/>
                              <w:gridCol w:w="2490"/>
                              <w:gridCol w:w="425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口座名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当座　　　　　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ただし、部分引渡しに係る業務委託料の請求にあっては、上記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とする。</w:t>
      </w:r>
    </w:p>
    <w:sectPr>
      <w:type w:val="nextPage"/>
      <w:pgSz w:orient="landscape" w:w="16838" w:h="11906"/>
      <w:pgMar w:left="1701" w:right="170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7:00Z</dcterms:created>
  <dc:creator>admin</dc:creator>
  <dc:description/>
  <cp:keywords/>
  <dc:language>en-US</dc:language>
  <cp:lastModifiedBy>松山　敦</cp:lastModifiedBy>
  <cp:lastPrinted>2020-03-31T14:54:00Z</cp:lastPrinted>
  <dcterms:modified xsi:type="dcterms:W3CDTF">2021-06-25T08:16:00Z</dcterms:modified>
  <cp:revision>9</cp:revision>
  <dc:subject/>
  <dc:title/>
</cp:coreProperties>
</file>