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例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　任　状　記　載　例　　　　　　　　　　　　　　　　</w:t>
      </w:r>
      <w:r>
        <w:rPr/>
        <w:t>入　札　辞　退　届　記　載　例</w:t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540"/>
        <w:gridCol w:w="6300"/>
        <w:gridCol w:w="540"/>
        <w:gridCol w:w="6480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70815</wp:posOffset>
                      </wp:positionV>
                      <wp:extent cx="335280" cy="165735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3.45pt" to="201.4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u w:val="wave"/>
              </w:rPr>
              <w:t>見積書では不可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　札　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3655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6.5pt" to="26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金　</w:t>
            </w:r>
            <w:r>
              <w:rPr/>
              <w:t>〇〇〇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〇〇〇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番号　○○○○第○○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○○○○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３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99390</wp:posOffset>
                      </wp:positionV>
                      <wp:extent cx="6858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pt;margin-top:15.7pt;width:53.95pt;height:53.95pt" coordorigin="4132,314" coordsize="1079,1079">
                      <v:line id="shape_0" from="4132,314" to="4132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314" to="5211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2,314" to="5212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1394" to="521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高山市○○町○丁目○○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14300</wp:posOffset>
                      </wp:positionV>
                      <wp:extent cx="418465" cy="418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7pt;margin-top:9pt;width:32.9pt;height:3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２</w:t>
            </w:r>
            <w:r>
              <w:rPr>
                <w:sz w:val="24"/>
              </w:rPr>
              <w:t>）○○株式会社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代表取締役　○○　○○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9065</wp:posOffset>
                      </wp:positionV>
                      <wp:extent cx="415290" cy="403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pt;margin-top:10.95pt;width:32.65pt;height:3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受任者　営業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1824990" cy="354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</w:rPr>
                                    <w:t xml:space="preserve">委任する場合記名・押印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</w:rPr>
                                    <w:t>（代表者印は不要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27.95pt;mso-wrap-distance-left:9.05pt;mso-wrap-distance-right:9.05pt;mso-wrap-distance-top:0pt;mso-wrap-distance-bottom:0pt;margin-top: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</w:rPr>
                              <w:t xml:space="preserve">委任する場合記名・押印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</w:rPr>
                              <w:t>（代表者印は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高山市</w:t>
            </w:r>
            <w:r>
              <w:rPr>
                <w:spacing w:val="15"/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　任　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山市長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３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5pt" to="198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5pt" to="2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0.5pt" to="252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高山市○○町○丁目○○</w:t>
            </w:r>
          </w:p>
          <w:p>
            <w:pPr>
              <w:pStyle w:val="Normal"/>
              <w:ind w:firstLine="17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33350</wp:posOffset>
                      </wp:positionV>
                      <wp:extent cx="418465" cy="4184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55pt;margin-top:10.5pt;width:32.9pt;height:3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２</w:t>
            </w:r>
            <w:r>
              <w:rPr>
                <w:sz w:val="24"/>
              </w:rPr>
              <w:t>）○○株式会社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代表取締役　○○　○○　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5pt" to="2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号　○○○○第○○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○○○○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下記の者を代理人と定め、上記の入札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代理人　職　　営業部長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77165</wp:posOffset>
                      </wp:positionV>
                      <wp:extent cx="346075" cy="3460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4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2pt;margin-top:13.95pt;width:27.2pt;height:2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受任者）氏名　○○　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使用印鑑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　札　辞　退　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番号　○○○○第○○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○○○○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について指名を受けましたが、都合により入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３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-0.5pt" to="190.6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-0.5pt" to="244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-0.5pt" to="244.6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高山市○○町○丁目○○</w:t>
            </w:r>
          </w:p>
          <w:p>
            <w:pPr>
              <w:pStyle w:val="Normal"/>
              <w:ind w:firstLine="12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33350</wp:posOffset>
                      </wp:positionV>
                      <wp:extent cx="418465" cy="4184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1pt;margin-top:10.5pt;width:32.9pt;height:3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（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注２</w:t>
            </w:r>
            <w:r>
              <w:rPr>
                <w:sz w:val="24"/>
              </w:rPr>
              <w:t>）○○株式会社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代表取締役　○○　○○　　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-0.5pt" to="244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高山市</w:t>
            </w:r>
            <w:r>
              <w:rPr>
                <w:spacing w:val="15"/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例　　　　　　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ge">
                  <wp:posOffset>6896100</wp:posOffset>
                </wp:positionV>
                <wp:extent cx="8191500" cy="22936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案件を特定する番号、件名は必ず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名通知書の「１」の欄に表示している番号と件名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者の表示は住所、商号、代表者名を記載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封筒に会社名を刷り込んでいる場合、代表者名が漏れていることがあります。代表者名を書き加え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印及び代表者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参加資格申請の使用印鑑届の印を押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契約書、請求書も同一印を使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する封筒に応じて、封筒の継ぎ目すべてに封印してください。（代表者印、受任者印のどちらでも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書記載金額は、税別・税込を確認のうえ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80.6pt;mso-wrap-distance-left:9.05pt;mso-wrap-distance-right:9.05pt;mso-wrap-distance-top:0pt;mso-wrap-distance-bottom:0pt;margin-top:543pt;mso-position-vertical-relative:page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85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案件を特定する番号、件名は必ず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名通知書の「１」の欄に表示している番号と件名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85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者の表示は住所、商号、代表者名を記載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封筒に会社名を刷り込んでいる場合、代表者名が漏れていることがあります。代表者名を書き加え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85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印及び代表者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入札参加資格申請の使用印鑑届の印を押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契約書、請求書も同一印を使用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85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する封筒に応じて、封筒の継ぎ目すべてに封印してください。（代表者印、受任者印のどちらでも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85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書記載金額は、税別・税込を確認のうえ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780790" cy="1266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山市長　様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入札書在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注１</w:t>
                            </w:r>
                            <w:r>
                              <w:rPr>
                                <w:sz w:val="24"/>
                              </w:rPr>
                              <w:t>）番号　○○○○第○○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件名　○○○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山市長　様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入札書在中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>注１</w:t>
                      </w:r>
                      <w:r>
                        <w:rPr>
                          <w:sz w:val="24"/>
                        </w:rPr>
                        <w:t>）番号　○○○○第○○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件名　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pt" to="27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6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pt" to="26.95pt,1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pt" to="270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96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0</wp:posOffset>
                </wp:positionV>
                <wp:extent cx="342900" cy="2286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9pt" to="296.9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7310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pt" to="269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3780790" cy="13442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</w:rPr>
                              <w:t>注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印　　　　　　　　　印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高山市○○町○丁目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</w:rPr>
                              <w:t>注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○○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取締役　○○　○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受任者　営業部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5.8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0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  <w:szCs w:val="22"/>
                        </w:rPr>
                        <w:t>注４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印　　　　　　　　　印　　　　　　　　　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高山市○○町○丁目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  <w:szCs w:val="22"/>
                        </w:rPr>
                        <w:t>注２</w:t>
                      </w:r>
                      <w:r>
                        <w:rPr>
                          <w:sz w:val="22"/>
                          <w:szCs w:val="22"/>
                        </w:rPr>
                        <w:t>）○○株式会社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取締役　○○　○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受任者　営業部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346075" cy="346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5.75pt;width:27.2pt;height:2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3225</wp:posOffset>
                </wp:positionH>
                <wp:positionV relativeFrom="paragraph">
                  <wp:posOffset>200025</wp:posOffset>
                </wp:positionV>
                <wp:extent cx="346075" cy="346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5pt;margin-top:15.75pt;width:27.2pt;height:2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200025</wp:posOffset>
                </wp:positionV>
                <wp:extent cx="346075" cy="346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5pt;margin-top:15.75pt;width:27.2pt;height:2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0</wp:posOffset>
                </wp:positionH>
                <wp:positionV relativeFrom="paragraph">
                  <wp:posOffset>209550</wp:posOffset>
                </wp:positionV>
                <wp:extent cx="7400290" cy="584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注意事項）代理の方が入札される場合の記載にあたっては、表面「（２）」の留意事項を必ずお読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くださ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2.7pt;height:46pt;mso-wrap-distance-left:9.05pt;mso-wrap-distance-right:9.05pt;mso-wrap-distance-top:0pt;mso-wrap-distance-bottom:0pt;margin-top:16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（注意事項）代理の方が入札される場合の記載にあたっては、表面「（２）」の留意事項を必ずお読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7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215900</wp:posOffset>
                </wp:positionV>
                <wp:extent cx="1287780" cy="2057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/>
                              </w:rPr>
                              <w:t>委任する場合記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2pt;mso-wrap-distance-left:9.05pt;mso-wrap-distance-right:9.05pt;mso-wrap-distance-top:0pt;mso-wrap-distance-bottom:0pt;margin-top:17pt;mso-position-vertical-relative:text;margin-left:2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i/>
                        </w:rPr>
                        <w:t>委任する場合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0:00Z</dcterms:created>
  <dc:creator>ty2390</dc:creator>
  <dc:description/>
  <cp:keywords/>
  <dc:language>en-US</dc:language>
  <cp:lastModifiedBy>Windows User</cp:lastModifiedBy>
  <cp:lastPrinted>2019-05-27T11:54:00Z</cp:lastPrinted>
  <dcterms:modified xsi:type="dcterms:W3CDTF">2021-03-18T05:40:00Z</dcterms:modified>
  <cp:revision>2</cp:revision>
  <dc:subject/>
  <dc:title>委　任　状　記　載　例　　　　　　　　　　　　　　　　　　代理人による入札書記載例　　　　　　　　　　　　　　　入　札　辞　退　届　記　載　例</dc:title>
</cp:coreProperties>
</file>