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50" w:leader="none"/>
        </w:tabs>
        <w:rPr/>
      </w:pPr>
      <w:r>
        <w:rPr>
          <w:sz w:val="24"/>
        </w:rPr>
        <w:t>　　</w:t>
      </w:r>
      <w:r>
        <w:rPr/>
        <w:t>　</w:t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見　積　書　記　載　例　　　　　　　　　　　　　　　　　　　　　　　　　封　筒　記　載　例</w:t>
      </w:r>
    </w:p>
    <w:p>
      <w:pPr>
        <w:pStyle w:val="Normal"/>
        <w:tabs>
          <w:tab w:val="clear" w:pos="840"/>
          <w:tab w:val="left" w:pos="65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ge">
                  <wp:posOffset>793750</wp:posOffset>
                </wp:positionV>
                <wp:extent cx="3533775" cy="419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見　積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金〇〇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，</w:t>
                            </w:r>
                            <w:r>
                              <w:rPr/>
                              <w:t>〇〇〇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注１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番号　○○○○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件名　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　　　　　　　　高山市○○町○丁目○○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注２</w:t>
                            </w:r>
                            <w:r>
                              <w:rPr/>
                              <w:t>）○○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代表取締役　○○　○○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高山市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30.35pt;mso-wrap-distance-left:9.05pt;mso-wrap-distance-right:9.05pt;mso-wrap-distance-top:0pt;mso-wrap-distance-bottom:0pt;margin-top:62.5pt;mso-position-vertical-relative:page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見　積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金〇〇〇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，</w:t>
                      </w:r>
                      <w:r>
                        <w:rPr/>
                        <w:t>〇〇〇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注１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番号　○○○○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件名　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令和　年　月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　　　　　　　　高山市○○町○丁目○○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注２</w:t>
                      </w:r>
                      <w:r>
                        <w:rPr/>
                        <w:t>）○○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代表取締役　○○　○○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高山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ge">
                  <wp:posOffset>798830</wp:posOffset>
                </wp:positionV>
                <wp:extent cx="3780790" cy="115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高山市長　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見積書在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注１</w:t>
                            </w:r>
                            <w:r>
                              <w:rPr/>
                              <w:t>）番号　○○○○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/>
                              <w:t>件名　○○○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1.15pt;mso-wrap-distance-left:9.05pt;mso-wrap-distance-right:9.05pt;mso-wrap-distance-top:0pt;mso-wrap-distance-bottom:0pt;margin-top:62.9pt;mso-position-vertical-relative:page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高山市長　様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見積書在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注１</w:t>
                      </w:r>
                      <w:r>
                        <w:rPr/>
                        <w:t>）番号　○○○○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/>
                        <w:t>件名　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ge">
                  <wp:posOffset>2063750</wp:posOffset>
                </wp:positionV>
                <wp:extent cx="3771900" cy="11791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79360"/>
                          <a:chOff x="0" y="0"/>
                          <a:chExt cx="3772080" cy="11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11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注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E" w:hAnsi="HGSｺﾞｼｯｸE" w:eastAsia="HGSｺﾞｼｯｸE" w:cs="HGSｺﾞｼｯｸE"/>
                                  <w:color w:val="auto"/>
                                  <w:lang w:val="en-US" w:eastAsia="ja-JP" w:bidi="ar-SA"/>
                                </w:rPr>
                                <w:t>注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山市○○町○丁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　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456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3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5160"/>
                            <a:ext cx="343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456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343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65160"/>
                            <a:ext cx="343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6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62.5pt;width:297pt;height:92.85pt" coordorigin="7140,3250" coordsize="5940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40;top:3250;width:5939;height:18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注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SｺﾞｼｯｸE" w:hAnsi="HGSｺﾞｼｯｸE" w:eastAsia="HGSｺﾞｼｯｸE" w:cs="HGSｺﾞｼｯｸE"/>
                            <w:color w:val="auto"/>
                            <w:lang w:val="en-US" w:eastAsia="ja-JP" w:bidi="ar-SA"/>
                          </w:rPr>
                          <w:t>注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山市○○町○丁目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○○株式会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　○○　○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80,3588" to="7680,47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0,3251" to="7679,35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0,4770" to="7679,510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40,3588" to="12540,47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40,3250" to="13079,358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40,4770" to="13079,51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80,4095" to="12539,40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635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pt" to="219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240</wp:posOffset>
                </wp:positionH>
                <wp:positionV relativeFrom="paragraph">
                  <wp:posOffset>6350</wp:posOffset>
                </wp:positionV>
                <wp:extent cx="35242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0.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6350</wp:posOffset>
                </wp:positionV>
                <wp:extent cx="352425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0.5pt;mso-position-vertical-relative:text;margin-left:4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6845</wp:posOffset>
                </wp:positionH>
                <wp:positionV relativeFrom="paragraph">
                  <wp:posOffset>6350</wp:posOffset>
                </wp:positionV>
                <wp:extent cx="3524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0.5pt;mso-position-vertical-relative:text;margin-left:6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233680</wp:posOffset>
                </wp:positionV>
                <wp:extent cx="478155" cy="47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4pt;margin-top:18.4pt;width:37.6pt;height:3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393065</wp:posOffset>
                </wp:positionV>
                <wp:extent cx="404495" cy="4044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85pt;margin-top:30.95pt;width:31.8pt;height:31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0</wp:posOffset>
                </wp:positionH>
                <wp:positionV relativeFrom="paragraph">
                  <wp:posOffset>2420620</wp:posOffset>
                </wp:positionV>
                <wp:extent cx="351155" cy="35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8pt;margin-top:190.6pt;width:27.6pt;height:2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790</wp:posOffset>
                </wp:positionH>
                <wp:positionV relativeFrom="paragraph">
                  <wp:posOffset>2356485</wp:posOffset>
                </wp:positionV>
                <wp:extent cx="415290" cy="415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7pt;margin-top:185.55pt;width:32.6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ge">
                  <wp:posOffset>3747135</wp:posOffset>
                </wp:positionV>
                <wp:extent cx="2776220" cy="3319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見　積　辞　退　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番号　○○○○第○○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件名　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について指名を受けましたが、都合に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見積を辞退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令和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高山市○○町○丁目○○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注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○○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代表取締役　○○　○○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高山市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61.35pt;mso-wrap-distance-left:9.05pt;mso-wrap-distance-right:9.05pt;mso-wrap-distance-top:0pt;mso-wrap-distance-bottom:0pt;margin-top:295.05pt;mso-position-vertical-relative:page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見　積　辞　退　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番号　○○○○第○○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件名　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について指名を受けましたが、都合に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見積を辞退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令和　年　月　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　高山市○○町○丁目○○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注２</w:t>
                      </w:r>
                      <w:r>
                        <w:rPr>
                          <w:sz w:val="18"/>
                          <w:szCs w:val="18"/>
                        </w:rPr>
                        <w:t>）○○株式会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代表取締役　○○　○○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高山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ge">
                  <wp:posOffset>5172710</wp:posOffset>
                </wp:positionV>
                <wp:extent cx="4702810" cy="1826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見積案件を特定する番号、件名は必ず記入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ind w:firstLine="1050"/>
                              <w:rPr/>
                            </w:pPr>
                            <w:r>
                              <w:rPr/>
                              <w:t>指名通知書の「１」の欄に表示している番号と件名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見積者の表示は住所、商号、代表者名を記載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ind w:left="-86" w:firstLine="1050"/>
                              <w:rPr/>
                            </w:pPr>
                            <w:r>
                              <w:rPr/>
                              <w:t>入札参加資格申請の使用印鑑届と同じ印を押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契約書、請求書も同一印を使用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使用する封筒に応じて、封筒の継ぎ目すべてに封印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封筒に会社名を刷り込んでいる場合、代表者名が漏れていること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がありますので、代表者名を書き加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注５</w:t>
                            </w:r>
                            <w:r>
                              <w:rPr/>
                              <w:t>）　見積書記載金額は、税別・税込を確認のうえ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43.85pt;mso-wrap-distance-left:9.05pt;mso-wrap-distance-right:9.05pt;mso-wrap-distance-top:0pt;mso-wrap-distance-bottom:0pt;margin-top:407.3pt;mso-position-vertical-relative:page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93" w:leader="none"/>
                        </w:tabs>
                        <w:rPr/>
                      </w:pPr>
                      <w:r>
                        <w:rPr/>
                        <w:t>見積案件を特定する番号、件名は必ず記入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ind w:firstLine="1050"/>
                        <w:rPr/>
                      </w:pPr>
                      <w:r>
                        <w:rPr/>
                        <w:t>指名通知書の「１」の欄に表示している番号と件名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93" w:leader="none"/>
                        </w:tabs>
                        <w:rPr/>
                      </w:pPr>
                      <w:r>
                        <w:rPr/>
                        <w:t>見積者の表示は住所、商号、代表者名を記載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ind w:left="-86" w:firstLine="1050"/>
                        <w:rPr/>
                      </w:pPr>
                      <w:r>
                        <w:rPr/>
                        <w:t>入札参加資格申請の使用印鑑届と同じ印を押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" w:leader="none"/>
                        </w:tabs>
                        <w:ind w:left="1080" w:hanging="0"/>
                        <w:rPr/>
                      </w:pPr>
                      <w:r>
                        <w:rPr/>
                        <w:t>契約書、請求書も同一印を使用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93" w:leader="none"/>
                        </w:tabs>
                        <w:rPr/>
                      </w:pPr>
                      <w:r>
                        <w:rPr/>
                        <w:t>使用する封筒に応じて、封筒の継ぎ目すべてに封印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93" w:leader="none"/>
                        </w:tabs>
                        <w:rPr/>
                      </w:pPr>
                      <w:r>
                        <w:rPr/>
                        <w:t>封筒に会社名を刷り込んでいる場合、代表者名が漏れていること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がありますので、代表者名を書き加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注５</w:t>
                      </w:r>
                      <w:r>
                        <w:rPr/>
                        <w:t>）　見積書記載金額は、税別・税込を確認のうえ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0"/>
        <w:rPr>
          <w:sz w:val="18"/>
          <w:szCs w:val="18"/>
        </w:rPr>
      </w:pPr>
      <w:r>
        <w:rPr>
          <w:sz w:val="18"/>
          <w:szCs w:val="18"/>
        </w:rPr>
        <w:t>辞　退　届　記　載　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rFonts w:ascii="HGSｺﾞｼｯｸE" w:hAnsi="HGSｺﾞｼｯｸE" w:eastAsia="HGSｺﾞｼｯｸE" w:cs="HGSｺﾞｼｯｸ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HGSｺﾞｼｯｸ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8:00Z</dcterms:created>
  <dc:creator>管財課</dc:creator>
  <dc:description/>
  <cp:keywords/>
  <dc:language>en-US</dc:language>
  <cp:lastModifiedBy>SY1240 山本　美穂子（財政課契約・検査Ｇ　臨時職員）</cp:lastModifiedBy>
  <cp:lastPrinted>2018-08-23T10:39:00Z</cp:lastPrinted>
  <dcterms:modified xsi:type="dcterms:W3CDTF">2019-05-27T02:39:00Z</dcterms:modified>
  <cp:revision>16</cp:revision>
  <dc:subject/>
  <dc:title>　　　　　　　委　任　状　記　載　例　　　　　　　　　　　　　　　　　　代理人による入札書記載例　　　　　　　　　　　　　　　入　札　辞　退　届　記　載　例</dc:title>
</cp:coreProperties>
</file>