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別記様式（第７条関係）</w:t>
      </w:r>
    </w:p>
    <w:p>
      <w:pPr>
        <w:pStyle w:val="Normal"/>
        <w:spacing w:lineRule="atLeast" w:line="410"/>
        <w:jc w:val="center"/>
        <w:rPr>
          <w:color w:val="000000"/>
        </w:rPr>
      </w:pPr>
      <w:r>
        <w:rPr>
          <w:color w:val="000000"/>
        </w:rPr>
        <w:t>電子契約利用申出書</w:t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（あて先）高山市長</w:t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　以下の案件について、高山市と電子契約（立会人型電子署名サービスを利用した契約）の締結を希望します。</w:t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　なお、契約締結に利用するメールアドレスは、次のとおりで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90"/>
        <w:gridCol w:w="15"/>
        <w:gridCol w:w="1365"/>
        <w:gridCol w:w="5309"/>
      </w:tblGrid>
      <w:tr>
        <w:trPr>
          <w:trHeight w:val="42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件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工事番号又は委託番号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件名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出日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出者</w:t>
            </w:r>
          </w:p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受注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権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メールアドレ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256540</wp:posOffset>
                </wp:positionV>
                <wp:extent cx="538416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380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－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85.15pt;mso-wrap-distance-left:9pt;mso-wrap-distance-right:9pt;mso-wrap-distance-top:0pt;mso-wrap-distance-bottom:0pt;margin-top:20.2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380"/>
                        <w:gridCol w:w="5304"/>
                      </w:tblGrid>
                      <w:tr>
                        <w:trPr/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color w:val="000000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－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219"/>
        <w:rPr/>
      </w:pPr>
      <w:r>
        <w:rPr/>
        <w:t>※</w:t>
      </w:r>
      <w:r>
        <w:rPr/>
        <w:t>電子契約の方法（電磁的措置の種類、内容、記録方式等）は、別に示す「高山市電子契約実施要領」及び関係マニュアルのとおりです。</w:t>
      </w:r>
    </w:p>
    <w:p>
      <w:pPr>
        <w:pStyle w:val="Normal"/>
        <w:ind w:left="219" w:hanging="219"/>
        <w:rPr/>
      </w:pPr>
      <w:r>
        <w:rPr/>
        <w:t>※</w:t>
      </w:r>
      <w:r>
        <w:rPr/>
        <w:t>この申出書は、契約ごとに１通提出し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メールアドレスは、半角で入力し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担当者欄は、この契約事務を担当する方を記載してください。担当者のメールアドレスは、契約締結権者のものと同一の場合は「同上」で構いません。同上の場合は「氏名」の欄に「同上」と記載し、その他の欄は空白にし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提出した申出書の内容に変更があった場合は、再度提出してください。申出を撤回する場合は、市の担当者と協議の上、文書（電子メールを含む。）にてその旨を申し出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工事請負契約においては、この申出及びその応答をもって、建設業法施行令（昭和３１年政令第２７３号）第５条の５第１項の規定による「電磁的措置の種類等の提示」及び「その承諾」とします。類似規定のある他の法令が適用される契約においても、同様とします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4:00Z</dcterms:created>
  <dc:creator>ty1914</dc:creator>
  <dc:description/>
  <dc:language>en-US</dc:language>
  <cp:lastModifiedBy>森本　寛子</cp:lastModifiedBy>
  <cp:lastPrinted>2023-08-02T13:34:00Z</cp:lastPrinted>
  <dcterms:modified xsi:type="dcterms:W3CDTF">2024-02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D9C4F63D64637995076FD2B68A885</vt:lpwstr>
  </property>
  <property fmtid="{D5CDD505-2E9C-101B-9397-08002B2CF9AE}" pid="3" name="KSOProductBuildVer">
    <vt:lpwstr>1041-11.2.0.10603</vt:lpwstr>
  </property>
</Properties>
</file>