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ind w:left="270" w:hanging="10"/>
        <w:rPr>
          <w:sz w:val="22"/>
        </w:rPr>
      </w:pPr>
      <w:r>
        <w:rPr>
          <w:sz w:val="22"/>
        </w:rPr>
        <w:t>別記様式第１号（第５条関係）</w:t>
      </w:r>
    </w:p>
    <w:p>
      <w:pPr>
        <w:pStyle w:val="Normal"/>
        <w:spacing w:lineRule="auto" w:line="256"/>
        <w:ind w:left="270" w:hanging="1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6"/>
        <w:ind w:left="270" w:hanging="10"/>
        <w:jc w:val="center"/>
        <w:rPr>
          <w:sz w:val="20"/>
        </w:rPr>
      </w:pPr>
      <w:r>
        <w:rPr>
          <w:sz w:val="28"/>
        </w:rPr>
        <w:t>週休２日制工事（交替制）休日率確認表</w:t>
      </w:r>
      <w:r>
        <w:rPr>
          <w:sz w:val="28"/>
        </w:rPr>
        <w:t>／毎月報告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</w:rPr>
      </w:pPr>
      <w:r>
        <w:rPr>
          <w:sz w:val="18"/>
        </w:rPr>
        <w:t>（</w:t>
      </w:r>
      <w:r>
        <w:rPr>
          <w:sz w:val="18"/>
        </w:rPr>
        <w:t>　　　</w:t>
      </w:r>
      <w:r>
        <w:rPr>
          <w:sz w:val="18"/>
        </w:rPr>
        <w:t>年</w:t>
      </w:r>
      <w:r>
        <w:rPr>
          <w:sz w:val="18"/>
        </w:rPr>
        <w:t>　　</w:t>
      </w:r>
      <w:r>
        <w:rPr>
          <w:sz w:val="18"/>
        </w:rPr>
        <w:t>月）</w:t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231"/>
        <w:gridCol w:w="1683"/>
        <w:gridCol w:w="1266"/>
        <w:gridCol w:w="1265"/>
        <w:gridCol w:w="990"/>
        <w:gridCol w:w="979"/>
      </w:tblGrid>
      <w:tr>
        <w:trPr>
          <w:trHeight w:val="80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10"/>
              <w:jc w:val="center"/>
              <w:rPr>
                <w:sz w:val="20"/>
                <w:szCs w:val="20"/>
              </w:rPr>
            </w:pPr>
            <w:r>
              <w:rPr>
                <w:spacing w:val="200"/>
                <w:kern w:val="0"/>
                <w:sz w:val="20"/>
                <w:szCs w:val="20"/>
              </w:rPr>
              <w:t>会社</w:t>
            </w:r>
            <w:r>
              <w:rPr>
                <w:kern w:val="0"/>
                <w:sz w:val="20"/>
                <w:szCs w:val="20"/>
              </w:rPr>
              <w:t>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対象者氏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対象期間の日数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日数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対象者</w:t>
            </w:r>
            <w:r>
              <w:rPr>
                <w:sz w:val="20"/>
                <w:szCs w:val="20"/>
              </w:rPr>
              <w:t>の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日率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=b/a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5" w:right="-105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休日率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(c</w:t>
            </w:r>
            <w:r>
              <w:rPr>
                <w:rFonts w:cs="Times New Roman"/>
                <w:color w:val="000000"/>
                <w:sz w:val="20"/>
                <w:szCs w:val="20"/>
              </w:rPr>
              <w:t>の平均</w:t>
            </w:r>
            <w:r>
              <w:rPr>
                <w:rFonts w:cs="Times New Roman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624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"/>
              <w:ind w:left="236" w:right="210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"/>
              <w:ind w:left="236" w:right="210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"/>
              <w:ind w:left="236" w:right="210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"/>
              <w:ind w:left="236" w:right="210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120" w:after="4"/>
              <w:ind w:left="236" w:right="210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120" w:after="4"/>
              <w:ind w:left="236" w:right="210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"/>
              <w:ind w:left="236" w:right="210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"/>
              <w:ind w:left="236" w:right="210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"/>
              <w:ind w:left="236" w:right="210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"/>
              <w:ind w:left="236" w:right="210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120" w:after="4"/>
              <w:ind w:left="236" w:right="210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120" w:after="4"/>
              <w:ind w:left="236" w:right="210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"/>
              <w:ind w:left="236" w:right="210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"/>
              <w:ind w:left="236" w:right="210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"/>
              <w:ind w:left="236" w:right="210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"/>
              <w:ind w:left="236" w:right="210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120" w:after="4"/>
              <w:ind w:left="236" w:right="210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120" w:after="4"/>
              <w:ind w:left="236" w:right="210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"/>
              <w:ind w:left="236" w:right="210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"/>
              <w:ind w:left="236" w:right="210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"/>
              <w:ind w:left="236" w:right="210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"/>
              <w:ind w:left="236" w:right="210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120" w:after="4"/>
              <w:ind w:left="236" w:right="210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120" w:after="4"/>
              <w:ind w:left="236" w:right="210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"/>
              <w:ind w:left="236" w:right="210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"/>
              <w:ind w:left="236" w:right="210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"/>
              <w:ind w:left="236" w:right="210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"/>
              <w:ind w:left="236" w:right="210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120" w:after="4"/>
              <w:ind w:left="236" w:right="210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120" w:after="4"/>
              <w:ind w:left="236" w:right="210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"/>
              <w:ind w:left="236" w:right="210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"/>
              <w:ind w:left="236" w:right="210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"/>
              <w:ind w:left="236" w:right="210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"/>
              <w:ind w:left="236" w:right="210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120" w:after="4"/>
              <w:ind w:left="236" w:right="210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120" w:after="4"/>
              <w:ind w:left="236" w:right="210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"/>
              <w:ind w:left="236" w:right="210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"/>
              <w:ind w:left="236" w:right="210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"/>
              <w:ind w:left="236" w:right="210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"/>
              <w:ind w:left="236" w:right="210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120" w:after="4"/>
              <w:ind w:left="236" w:right="210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120" w:after="4"/>
              <w:ind w:left="236" w:right="210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"/>
              <w:ind w:left="236" w:right="210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"/>
              <w:ind w:left="236" w:right="210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"/>
              <w:ind w:left="236" w:right="210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"/>
              <w:ind w:left="236" w:right="210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120" w:after="4"/>
              <w:ind w:left="236" w:right="210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120" w:after="4"/>
              <w:ind w:left="236" w:right="210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"/>
              <w:ind w:left="236" w:right="210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"/>
              <w:ind w:left="236" w:right="210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"/>
              <w:ind w:left="236" w:right="210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"/>
              <w:ind w:left="236" w:right="210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120" w:after="4"/>
              <w:ind w:left="236" w:right="210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120" w:after="4"/>
              <w:ind w:left="236" w:right="210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"/>
              <w:ind w:left="236" w:right="210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"/>
              <w:ind w:left="236" w:right="210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"/>
              <w:ind w:left="236" w:right="210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"/>
              <w:ind w:left="236" w:right="210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120" w:after="4"/>
              <w:ind w:left="236" w:right="210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120" w:after="4"/>
              <w:ind w:left="236" w:right="210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"/>
              <w:ind w:left="236" w:right="210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"/>
              <w:ind w:left="236" w:right="210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"/>
              <w:ind w:left="236" w:right="210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"/>
              <w:ind w:left="236" w:right="210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120" w:after="4"/>
              <w:ind w:left="236" w:right="210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120" w:after="4"/>
              <w:ind w:left="236" w:right="210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"/>
              <w:ind w:left="236" w:right="210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"/>
              <w:ind w:left="236" w:right="210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"/>
              <w:ind w:left="236" w:right="210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"/>
              <w:ind w:left="236" w:right="210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120" w:after="4"/>
              <w:ind w:left="236" w:right="210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120" w:after="4"/>
              <w:ind w:left="236" w:right="210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"/>
              <w:ind w:left="236" w:right="210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"/>
              <w:ind w:left="236" w:right="210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"/>
              <w:ind w:left="236" w:right="210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"/>
              <w:ind w:left="236" w:right="210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120" w:after="4"/>
              <w:ind w:left="236" w:right="210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120" w:after="4"/>
              <w:ind w:left="236" w:right="210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"/>
              <w:ind w:left="236" w:right="210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"/>
              <w:ind w:left="236" w:right="210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"/>
              <w:ind w:left="236" w:right="210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"/>
              <w:ind w:left="236" w:right="210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120" w:after="4"/>
              <w:ind w:left="236" w:right="210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120" w:after="4"/>
              <w:ind w:left="236" w:right="210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"/>
              <w:ind w:left="236" w:right="210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"/>
              <w:ind w:left="236" w:right="210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"/>
              <w:ind w:left="236" w:right="210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"/>
              <w:ind w:left="236" w:right="210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120" w:after="4"/>
              <w:ind w:left="236" w:right="210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120" w:after="4"/>
              <w:ind w:left="236" w:right="210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4"/>
        <w:ind w:left="620" w:right="210" w:hanging="200"/>
        <w:rPr/>
      </w:pPr>
      <w:r>
        <w:rPr>
          <w:sz w:val="20"/>
          <w:szCs w:val="20"/>
        </w:rPr>
        <w:t>○</w:t>
      </w:r>
      <w:r>
        <w:rPr>
          <w:sz w:val="20"/>
          <w:szCs w:val="20"/>
        </w:rPr>
        <w:t>対象者：当該工事に連続４週間以上従事している者【非常勤（臨時）で従事する者及び交替要員は除く</w:t>
      </w:r>
      <w:r>
        <w:rPr>
          <w:sz w:val="20"/>
          <w:szCs w:val="20"/>
        </w:rPr>
        <w:t>。</w:t>
      </w:r>
      <w:r>
        <w:rPr>
          <w:sz w:val="20"/>
          <w:szCs w:val="20"/>
        </w:rPr>
        <w:t>】</w:t>
      </w:r>
    </w:p>
    <w:p>
      <w:pPr>
        <w:pStyle w:val="Normal"/>
        <w:ind w:left="630" w:right="210" w:hanging="210"/>
        <w:rPr>
          <w:sz w:val="20"/>
          <w:szCs w:val="20"/>
        </w:rPr>
      </w:pPr>
      <w:r>
        <w:rPr>
          <w:sz w:val="20"/>
          <w:szCs w:val="20"/>
        </w:rPr>
        <w:t>○</w:t>
      </w:r>
      <w:r>
        <w:rPr>
          <w:sz w:val="20"/>
          <w:szCs w:val="20"/>
        </w:rPr>
        <w:t>休日率が４週８休以上</w:t>
      </w:r>
      <w:r>
        <w:rPr>
          <w:sz w:val="20"/>
          <w:szCs w:val="20"/>
        </w:rPr>
        <w:t>(28.5%)</w:t>
      </w:r>
      <w:r>
        <w:rPr>
          <w:sz w:val="20"/>
          <w:szCs w:val="20"/>
        </w:rPr>
        <w:t>を達成できなかった場合は改善策を講じるこ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20980</wp:posOffset>
                </wp:positionH>
                <wp:positionV relativeFrom="paragraph">
                  <wp:posOffset>189865</wp:posOffset>
                </wp:positionV>
                <wp:extent cx="6407150" cy="639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0" cy="6394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61" w:before="0" w:after="4"/>
                              <w:ind w:left="236" w:hanging="1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5pt;height:50.35pt;mso-wrap-distance-left:9.05pt;mso-wrap-distance-right:9.05pt;mso-wrap-distance-top:0pt;mso-wrap-distance-bottom:0pt;margin-top:14.95pt;mso-position-vertical-relative:text;margin-left:17.4p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61" w:before="0" w:after="4"/>
                        <w:ind w:left="236" w:hanging="1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20" w:right="210" w:hanging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0" w:right="210" w:hanging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0" w:right="210" w:hanging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0" w:right="210" w:hanging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0" w:right="210" w:hanging="20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/>
        <w:ind w:left="270" w:hanging="10"/>
        <w:rPr>
          <w:sz w:val="22"/>
        </w:rPr>
      </w:pPr>
      <w:r>
        <w:rPr>
          <w:sz w:val="22"/>
        </w:rPr>
        <w:t>別記様式第２号（第５条関係）</w:t>
      </w:r>
    </w:p>
    <w:p>
      <w:pPr>
        <w:pStyle w:val="Normal"/>
        <w:spacing w:lineRule="auto" w:line="256"/>
        <w:ind w:left="270" w:hanging="1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6"/>
        <w:ind w:left="270" w:hanging="10"/>
        <w:jc w:val="center"/>
        <w:rPr>
          <w:sz w:val="20"/>
        </w:rPr>
      </w:pPr>
      <w:r>
        <w:rPr>
          <w:sz w:val="28"/>
        </w:rPr>
        <w:t>週休２日制工事（交替制）休日率確認表</w:t>
      </w:r>
      <w:r>
        <w:rPr>
          <w:sz w:val="28"/>
        </w:rPr>
        <w:t>／対象期間報告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</w:rPr>
      </w:pPr>
      <w:r>
        <w:rPr>
          <w:sz w:val="20"/>
        </w:rPr>
        <w:t>（</w:t>
      </w:r>
      <w:r>
        <w:rPr>
          <w:sz w:val="20"/>
        </w:rPr>
        <w:t>対象期間全体</w:t>
      </w:r>
      <w:r>
        <w:rPr>
          <w:sz w:val="20"/>
        </w:rPr>
        <w:t>）</w:t>
      </w:r>
    </w:p>
    <w:tbl>
      <w:tblPr>
        <w:tblW w:w="10073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238"/>
        <w:gridCol w:w="1687"/>
        <w:gridCol w:w="1268"/>
        <w:gridCol w:w="1267"/>
        <w:gridCol w:w="991"/>
        <w:gridCol w:w="980"/>
      </w:tblGrid>
      <w:tr>
        <w:trPr>
          <w:trHeight w:val="77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会社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対象者氏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対象期間の日数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(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5" w:right="-105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休日数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(b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5" w:right="-105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対象者の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5" w:right="-105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休日率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5" w:right="-105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(c=b/a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5" w:right="-105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休日率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5" w:right="-105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(c</w:t>
            </w:r>
            <w:r>
              <w:rPr>
                <w:rFonts w:cs="Times New Roman"/>
                <w:color w:val="000000"/>
                <w:sz w:val="20"/>
                <w:szCs w:val="20"/>
              </w:rPr>
              <w:t>の平均</w:t>
            </w:r>
            <w:r>
              <w:rPr>
                <w:rFonts w:cs="Times New Roman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77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"/>
              <w:ind w:left="236" w:right="210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"/>
              <w:ind w:left="236" w:right="210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"/>
              <w:ind w:left="236" w:right="210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"/>
              <w:ind w:left="236" w:right="210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120" w:after="4"/>
              <w:ind w:left="236" w:right="210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120" w:after="4"/>
              <w:ind w:left="236" w:right="210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"/>
              <w:ind w:left="236" w:right="210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"/>
              <w:ind w:left="236" w:right="210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"/>
              <w:ind w:left="236" w:right="210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"/>
              <w:ind w:left="236" w:right="210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120" w:after="4"/>
              <w:ind w:left="236" w:right="210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120" w:after="4"/>
              <w:ind w:left="236" w:right="210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"/>
              <w:ind w:left="236" w:right="210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"/>
              <w:ind w:left="236" w:right="210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"/>
              <w:ind w:left="236" w:right="210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"/>
              <w:ind w:left="236" w:right="210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120" w:after="4"/>
              <w:ind w:left="236" w:right="210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120" w:after="4"/>
              <w:ind w:left="236" w:right="210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"/>
              <w:ind w:left="236" w:right="210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"/>
              <w:ind w:left="236" w:right="210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"/>
              <w:ind w:left="236" w:right="210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"/>
              <w:ind w:left="236" w:right="210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120" w:after="4"/>
              <w:ind w:left="236" w:right="210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120" w:after="4"/>
              <w:ind w:left="236" w:right="210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"/>
              <w:ind w:left="236" w:right="210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"/>
              <w:ind w:left="236" w:right="210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"/>
              <w:ind w:left="236" w:right="210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"/>
              <w:ind w:left="236" w:right="210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120" w:after="4"/>
              <w:ind w:left="236" w:right="210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120" w:after="4"/>
              <w:ind w:left="236" w:right="210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"/>
              <w:ind w:left="236" w:right="210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"/>
              <w:ind w:left="236" w:right="210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"/>
              <w:ind w:left="236" w:right="210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"/>
              <w:ind w:left="236" w:right="210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120" w:after="4"/>
              <w:ind w:left="236" w:right="210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120" w:after="4"/>
              <w:ind w:left="236" w:right="210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"/>
              <w:ind w:left="236" w:right="210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"/>
              <w:ind w:left="236" w:right="210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"/>
              <w:ind w:left="236" w:right="210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"/>
              <w:ind w:left="236" w:right="210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120" w:after="4"/>
              <w:ind w:left="236" w:right="210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120" w:after="4"/>
              <w:ind w:left="236" w:right="210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"/>
              <w:ind w:left="236" w:right="210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"/>
              <w:ind w:left="236" w:right="210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"/>
              <w:ind w:left="236" w:right="210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"/>
              <w:ind w:left="236" w:right="210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120" w:after="4"/>
              <w:ind w:left="236" w:right="210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120" w:after="4"/>
              <w:ind w:left="236" w:right="210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"/>
              <w:ind w:left="236" w:right="210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"/>
              <w:ind w:left="236" w:right="210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"/>
              <w:ind w:left="236" w:right="210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"/>
              <w:ind w:left="236" w:right="210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120" w:after="4"/>
              <w:ind w:left="236" w:right="210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120" w:after="4"/>
              <w:ind w:left="236" w:right="210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"/>
              <w:ind w:left="236" w:right="210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"/>
              <w:ind w:left="236" w:right="210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"/>
              <w:ind w:left="236" w:right="210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"/>
              <w:ind w:left="236" w:right="210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120" w:after="4"/>
              <w:ind w:left="236" w:right="210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120" w:after="4"/>
              <w:ind w:left="236" w:right="210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"/>
              <w:ind w:left="236" w:right="210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"/>
              <w:ind w:left="236" w:right="210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"/>
              <w:ind w:left="236" w:right="210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"/>
              <w:ind w:left="236" w:right="210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120" w:after="4"/>
              <w:ind w:left="236" w:right="210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120" w:after="4"/>
              <w:ind w:left="236" w:right="210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"/>
              <w:ind w:left="236" w:right="210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"/>
              <w:ind w:left="236" w:right="210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"/>
              <w:ind w:left="236" w:right="210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"/>
              <w:ind w:left="236" w:right="210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120" w:after="4"/>
              <w:ind w:left="236" w:right="210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120" w:after="4"/>
              <w:ind w:left="236" w:right="210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"/>
              <w:ind w:left="236" w:right="210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"/>
              <w:ind w:left="236" w:right="210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"/>
              <w:ind w:left="236" w:right="210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"/>
              <w:ind w:left="236" w:right="210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120" w:after="4"/>
              <w:ind w:left="236" w:right="210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120" w:after="4"/>
              <w:ind w:left="236" w:right="210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"/>
              <w:ind w:left="236" w:right="210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"/>
              <w:ind w:left="236" w:right="210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"/>
              <w:ind w:left="236" w:right="210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"/>
              <w:ind w:left="236" w:right="210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120" w:after="4"/>
              <w:ind w:left="236" w:right="210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120" w:after="4"/>
              <w:ind w:left="236" w:right="210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"/>
              <w:ind w:left="236" w:right="210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"/>
              <w:ind w:left="236" w:right="210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"/>
              <w:ind w:left="236" w:right="210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"/>
              <w:ind w:left="236" w:right="210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120" w:after="4"/>
              <w:ind w:left="236" w:right="210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120" w:after="4"/>
              <w:ind w:left="236" w:right="210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4"/>
        <w:ind w:left="620" w:right="210" w:hanging="200"/>
        <w:rPr/>
      </w:pPr>
      <w:r>
        <w:rPr>
          <w:sz w:val="20"/>
          <w:szCs w:val="20"/>
        </w:rPr>
        <w:t>○</w:t>
      </w:r>
      <w:r>
        <w:rPr>
          <w:sz w:val="20"/>
          <w:szCs w:val="20"/>
        </w:rPr>
        <w:t>対象者：当該工事に連続４週間以上従事している者【非常勤（臨時）で従事する者及び交替要員は除く</w:t>
      </w:r>
      <w:r>
        <w:rPr>
          <w:sz w:val="20"/>
          <w:szCs w:val="20"/>
        </w:rPr>
        <w:t>。</w:t>
      </w:r>
      <w:r>
        <w:rPr>
          <w:sz w:val="20"/>
          <w:szCs w:val="20"/>
        </w:rPr>
        <w:t>】</w:t>
      </w:r>
    </w:p>
    <w:sectPr>
      <w:footerReference w:type="default" r:id="rId2"/>
      <w:type w:val="nextPage"/>
      <w:pgSz w:w="11906" w:h="16838"/>
      <w:pgMar w:left="851" w:right="567" w:gutter="0" w:header="0" w:top="680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262" w:hanging="0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1" w:before="0" w:after="4"/>
      <w:ind w:left="236" w:hanging="10"/>
    </w:pPr>
    <w:rPr>
      <w:rFonts w:ascii="ＭＳ 明朝;MS Mincho" w:hAnsi="ＭＳ 明朝;MS Mincho" w:eastAsia="ＭＳ 明朝;MS Mincho" w:cs="ＭＳ 明朝;MS Mincho"/>
      <w:color w:val="000000"/>
      <w:kern w:val="2"/>
      <w:sz w:val="21"/>
      <w:szCs w:val="22"/>
      <w:lang w:val="en-US" w:eastAsia="ja-JP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278" w:hanging="10"/>
      <w:outlineLvl w:val="0"/>
    </w:pPr>
    <w:rPr>
      <w:rFonts w:ascii="ＭＳ 明朝;MS Mincho" w:hAnsi="ＭＳ 明朝;MS Mincho" w:eastAsia="ＭＳ 明朝;MS Mincho" w:cs="ＭＳ 明朝;MS Mincho"/>
      <w:color w:val="000000"/>
      <w:kern w:val="2"/>
      <w:sz w:val="36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  <w:b w:val="false"/>
      <w:i w:val="false"/>
      <w:strike w:val="false"/>
      <w:dstrike w:val="false"/>
      <w:color w:val="000000"/>
      <w:position w:val="0"/>
      <w:sz w:val="17"/>
      <w:sz w:val="17"/>
      <w:szCs w:val="17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  <w:b w:val="false"/>
      <w:i w:val="false"/>
      <w:strike w:val="false"/>
      <w:dstrike w:val="false"/>
      <w:color w:val="000000"/>
      <w:position w:val="0"/>
      <w:sz w:val="17"/>
      <w:sz w:val="17"/>
      <w:szCs w:val="17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ＭＳ 明朝;MS Mincho" w:hAnsi="ＭＳ 明朝;MS Mincho" w:eastAsia="ＭＳ 明朝;MS Mincho" w:cs="ＭＳ 明朝;MS Mincho"/>
      <w:color w:val="000000"/>
      <w:sz w:val="36"/>
    </w:rPr>
  </w:style>
  <w:style w:type="character" w:styleId="Style14">
    <w:name w:val="ヘッダー (文字)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Style15">
    <w:name w:val="フッター (文字)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10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>
      <w:spacing w:lineRule="auto" w:line="240" w:before="0" w:after="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7:10:00Z</dcterms:created>
  <dc:creator>小原 光博</dc:creator>
  <dc:description/>
  <cp:keywords/>
  <dc:language>en-US</dc:language>
  <cp:lastModifiedBy>M</cp:lastModifiedBy>
  <cp:lastPrinted>2024-04-09T13:26:00Z</cp:lastPrinted>
  <dcterms:modified xsi:type="dcterms:W3CDTF">2024-04-16T07:10:00Z</dcterms:modified>
  <cp:revision>2</cp:revision>
  <dc:subject/>
  <dc:title/>
</cp:coreProperties>
</file>