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/>
        <w:t>　（あて先）高山市長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  <w:t>　　　　　　　　　　　　　　　　　　　　　　　金融機関名　　　　　　　　　　　　　　　　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融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　下記のとおり融資を実行したことを証明します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sz w:val="20"/>
          <w:szCs w:val="20"/>
        </w:rPr>
        <w:t>　なお、融資実行に必要な添付書類は備え付けています。</w:t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702"/>
        <w:gridCol w:w="143"/>
        <w:gridCol w:w="708"/>
        <w:gridCol w:w="747"/>
        <w:gridCol w:w="2797"/>
      </w:tblGrid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7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　　　　　　－　　　　　－　　　　　　）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態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法人　　２　個人　　３　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組合等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所在地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山市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（具体的に記入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融資実行年月日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資金名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　創業支援資金　２　産業活性化・海外市場開拓支援資金　３　地域未来投資支援資金　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　経営合理化資金　５　雇用支援資金　６　成長産業強化支援資金　７　新エネルギー等支援資金　８　ＳＤＧｓ推進資金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資金使途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運転資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千円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・設備資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千円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融資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融資利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％　　　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返済完了予定年月日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638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融資返済口座＞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名　　　　　　　　　　　　　　　　　　　　　　支店名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種別　　　　　　　　　　　　　　　　　　　　　　　口座番号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義　　　　　　　　　　　　　　　　　　　　　　　口座名義（カナ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添付書類</w:t>
      </w:r>
    </w:p>
    <w:p>
      <w:pPr>
        <w:pStyle w:val="Normal"/>
        <w:autoSpaceDE w:val="false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融資の実行を示す書類</w:t>
      </w:r>
    </w:p>
    <w:p>
      <w:pPr>
        <w:pStyle w:val="Normal"/>
        <w:autoSpaceDE w:val="false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　借入金額及び利息の返済計画を示す書類</w:t>
      </w:r>
    </w:p>
    <w:p>
      <w:pPr>
        <w:pStyle w:val="Normal"/>
        <w:autoSpaceDE w:val="false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3)</w:t>
      </w:r>
      <w:r>
        <w:rPr>
          <w:sz w:val="16"/>
          <w:szCs w:val="16"/>
        </w:rPr>
        <w:t>　事業の内容、事業計画を示す書類及び資金使途が確認できる書類</w:t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4)</w:t>
      </w:r>
      <w:r>
        <w:rPr>
          <w:sz w:val="16"/>
          <w:szCs w:val="16"/>
        </w:rPr>
        <w:t>　個人にあっては住民票の写し、法人又は組合にあっては登記事項証明書の写し</w:t>
      </w:r>
    </w:p>
    <w:p>
      <w:pPr>
        <w:pStyle w:val="Normal"/>
        <w:autoSpaceDE w:val="false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17:00Z</dcterms:created>
  <dc:creator>C/S財務用ユーザ（商工課商工・労政G）</dc:creator>
  <dc:description/>
  <cp:keywords/>
  <dc:language>en-US</dc:language>
  <cp:lastModifiedBy>菊池　慶太</cp:lastModifiedBy>
  <cp:lastPrinted>2021-05-26T14:34:00Z</cp:lastPrinted>
  <dcterms:modified xsi:type="dcterms:W3CDTF">2021-11-02T09:08:00Z</dcterms:modified>
  <cp:revision>24</cp:revision>
  <dc:subject/>
  <dc:title/>
</cp:coreProperties>
</file>