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隣接森林所有者との境界確認の状況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高山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連絡先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高山市　　　　　　町　　　　　　　　　　　　　　の森林の立木の伐採にあたり、隣接する以下の森林の森林所有者と境界確認を行い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833"/>
        <w:gridCol w:w="2123"/>
        <w:gridCol w:w="1"/>
        <w:gridCol w:w="2123"/>
      </w:tblGrid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地番</w:t>
            </w:r>
          </w:p>
        </w:tc>
        <w:tc>
          <w:tcPr>
            <w:tcW w:w="4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森林所有者</w:t>
            </w:r>
          </w:p>
        </w:tc>
        <w:tc>
          <w:tcPr>
            <w:tcW w:w="212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確認方法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1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確認方法の記入例：「○年○月○日　現地立会」「○年○月○日　書面通知により承諾」</w:t>
      </w:r>
      <w:bookmarkStart w:id="0" w:name="_GoBack"/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なお、境界に関する争いが生じた場合には、届出者の責任において対応を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6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23:00Z</dcterms:created>
  <dc:creator>admin</dc:creator>
  <dc:description/>
  <dc:language>en-US</dc:language>
  <cp:lastModifiedBy>admin</cp:lastModifiedBy>
  <dcterms:modified xsi:type="dcterms:W3CDTF">2023-04-08T08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