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高山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住　　所　高山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令和　　年度高山市農業振興事業補助金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高山市指令　農務第　　　号で補助金の交付決定のあった標記事業の実施について、下記のとおり変更し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　　補助金名　　　　地域特産物振興事業補助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　事業名　　　　　地域特産物　　　支援事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　変更の内容　　　補助金額の減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　変更の理由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５　　変更承認申請額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６　　</w:t>
      </w:r>
      <w:r>
        <w:rPr>
          <w:spacing w:val="3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sz w:val="24"/>
        </w:rPr>
        <w:t>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5:00Z</dcterms:created>
  <dc:creator>622158</dc:creator>
  <dc:description/>
  <cp:keywords/>
  <dc:language>en-US</dc:language>
  <cp:lastModifiedBy>admin</cp:lastModifiedBy>
  <cp:lastPrinted>2020-03-30T13:48:00Z</cp:lastPrinted>
  <dcterms:modified xsi:type="dcterms:W3CDTF">2023-12-04T07:02:00Z</dcterms:modified>
  <cp:revision>34</cp:revision>
  <dc:subject/>
  <dc:title>第　　号</dc:title>
</cp:coreProperties>
</file>