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あて先）高山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　高山市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8"/>
        </w:rPr>
        <w:t>令和　　年度高山市農業振興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令和　　年度において、別紙のとおり事業を実施したので、高山市補助金交付規則第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１　　補助金名　　　　地域特産物振興事業補助金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２　　事業名　　　　　地域特産物（発掘支援・育成支援・振興）事業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３　　補助金額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４　　</w:t>
      </w:r>
      <w:r>
        <w:rPr>
          <w:rFonts w:ascii="ＭＳ 明朝;MS Mincho" w:hAnsi="ＭＳ 明朝;MS Mincho" w:cs="ＭＳ 明朝;MS Mincho"/>
          <w:spacing w:val="32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8:00Z</dcterms:created>
  <dc:creator>622158</dc:creator>
  <dc:description/>
  <cp:keywords/>
  <dc:language>en-US</dc:language>
  <cp:lastModifiedBy>admin</cp:lastModifiedBy>
  <cp:lastPrinted>2020-03-30T13:20:00Z</cp:lastPrinted>
  <dcterms:modified xsi:type="dcterms:W3CDTF">2023-04-12T02:12:00Z</dcterms:modified>
  <cp:revision>14</cp:revision>
  <dc:subject/>
  <dc:title>　　　　　　　　　　　　　　　　　　　　　　　　　　　　　　　　平成　年　月　日</dc:title>
</cp:coreProperties>
</file>