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住　　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令和　　年度高山市農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度において、別紙のとおり事業を実施したいので、高山市補助金交付規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条の規定により、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なお、本申請の審査を行うにあたり、市税の納入状況を調査することに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１　　補助金名　　　　地域特産物振興事業補助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　事業名　　　　　地域特産物（発掘・育成支援・振興）事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３　　交付申請額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４　　</w:t>
      </w:r>
      <w:r>
        <w:rPr>
          <w:spacing w:val="3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sz w:val="24"/>
        </w:rPr>
        <w:t>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5:00Z</dcterms:created>
  <dc:creator>622158</dc:creator>
  <dc:description/>
  <cp:keywords/>
  <dc:language>en-US</dc:language>
  <cp:lastModifiedBy>admin</cp:lastModifiedBy>
  <cp:lastPrinted>2020-03-30T13:18:00Z</cp:lastPrinted>
  <dcterms:modified xsi:type="dcterms:W3CDTF">2023-04-10T02:12:00Z</dcterms:modified>
  <cp:revision>10</cp:revision>
  <dc:subject/>
  <dc:title>第　　号</dc:title>
</cp:coreProperties>
</file>