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105"/>
        </w:rPr>
        <w:t>正</w:t>
      </w:r>
      <w:r>
        <w:rPr/>
        <w:t>本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4"/>
        <w:gridCol w:w="1464"/>
        <w:gridCol w:w="252"/>
        <w:gridCol w:w="888"/>
        <w:gridCol w:w="1752"/>
        <w:gridCol w:w="1128"/>
        <w:gridCol w:w="624"/>
      </w:tblGrid>
      <w:tr>
        <w:trPr>
          <w:trHeight w:val="2741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道の位置の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の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高山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420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41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7620</wp:posOffset>
                      </wp:positionV>
                      <wp:extent cx="2432685" cy="3302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330120"/>
                                <a:chOff x="0" y="0"/>
                                <a:chExt cx="24325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6800 h 187200"/>
                                    <a:gd name="textAreaBottom" fmla="*/ 14040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9472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6800 h 187200"/>
                                    <a:gd name="textAreaBottom" fmla="*/ 14040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35pt;margin-top:0.55pt;width:191.5pt;height:26.05pt" coordorigin="4087,11" coordsize="3830,5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087;top:12;width:59;height:51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858;top:12;width:59;height:51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事務所の所在地及び名称並びに代表者の氏名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7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山市建築基準法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私道の位置の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の認定を受けたいので申請します。この申請書及び添付図書に記載した事項は、事実に相違ありません。</w:t>
            </w:r>
          </w:p>
        </w:tc>
      </w:tr>
      <w:tr>
        <w:trPr>
          <w:trHeight w:val="82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設計者住所氏</w:t>
            </w:r>
            <w:r>
              <w:rPr/>
              <w:t>名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─　　　　</w:t>
            </w:r>
          </w:p>
        </w:tc>
      </w:tr>
      <w:tr>
        <w:trPr>
          <w:trHeight w:val="40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道路の概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番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名・地</w:t>
            </w:r>
            <w:r>
              <w:rPr/>
              <w:t>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  <w:r>
              <w:rPr/>
              <w:t>(m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</w:tr>
      <w:tr>
        <w:trPr>
          <w:trHeight w:val="21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道路の指定年月日及び指定番号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ind w:left="2100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8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の理由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指定年月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5"/>
              </w:rPr>
              <w:t>指定番</w:t>
            </w:r>
            <w:r>
              <w:rPr/>
              <w:t>号</w:t>
            </w:r>
          </w:p>
        </w:tc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5" w:hRule="atLeast"/>
        </w:trPr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注</w:t>
      </w:r>
      <w:r>
        <w:rPr/>
        <w:t>1</w:t>
      </w:r>
      <w:r>
        <w:rPr/>
        <w:t>　＊印欄は、記入しないでください。</w:t>
      </w:r>
    </w:p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w:rPr/>
        <w:t>　　　　　　　　　　　　　　　　　　　　　　　</w:t>
      </w:r>
      <w:r>
        <w:rPr>
          <w:spacing w:val="105"/>
        </w:rPr>
        <w:t>副</w:t>
      </w:r>
      <w:r>
        <w:rPr/>
        <w:t>本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4"/>
        <w:gridCol w:w="1716"/>
        <w:gridCol w:w="888"/>
        <w:gridCol w:w="1752"/>
        <w:gridCol w:w="1128"/>
        <w:gridCol w:w="624"/>
      </w:tblGrid>
      <w:tr>
        <w:trPr>
          <w:trHeight w:val="247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道の位置の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の認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420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41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7620</wp:posOffset>
                      </wp:positionV>
                      <wp:extent cx="2432685" cy="330200"/>
                      <wp:effectExtent l="1905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330120"/>
                                <a:chOff x="0" y="0"/>
                                <a:chExt cx="24325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6800 h 187200"/>
                                    <a:gd name="textAreaBottom" fmla="*/ 14040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9472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6800 h 187200"/>
                                    <a:gd name="textAreaBottom" fmla="*/ 14040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35pt;margin-top:0.55pt;width:191.5pt;height:26.05pt" coordorigin="4087,11" coordsize="3830,521">
                      <v:shape id="shape_0" stroked="t" o:allowincell="f" style="position:absolute;left:4087;top:12;width:59;height:51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858;top:12;width:59;height:51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事務所の所在地及び名称並びに代表者の氏名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35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山市建築基準法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私道の位置の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の認定を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高山市長　　　　　　　　　　　　　　印</w:t>
            </w:r>
          </w:p>
        </w:tc>
      </w:tr>
      <w:tr>
        <w:trPr>
          <w:trHeight w:val="82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設計者住所氏</w:t>
            </w:r>
            <w:r>
              <w:rPr/>
              <w:t>名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─　　　　</w:t>
            </w:r>
          </w:p>
        </w:tc>
      </w:tr>
      <w:tr>
        <w:trPr>
          <w:trHeight w:val="40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道路の概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名・地</w:t>
            </w:r>
            <w:r>
              <w:rPr/>
              <w:t>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  <w:r>
              <w:rPr/>
              <w:t>(m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</w:tr>
      <w:tr>
        <w:trPr>
          <w:trHeight w:val="36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道路の指定年月日及び指定番号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ind w:left="2100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10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の理由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0-10-20T11:22:00Z</cp:lastPrinted>
  <dcterms:modified xsi:type="dcterms:W3CDTF">2005-06-13T01:08:00Z</dcterms:modified>
  <cp:revision>106</cp:revision>
  <dc:subject/>
  <dc:title/>
</cp:coreProperties>
</file>