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別記様式第２号（第６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高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796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代表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高山市老人クラブ活動費補助金事業変更・中止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年　　月　　日付け　第　　　号で交付の決定を受けた、高山市老人クラブ活動費補助金について、補助事業の内容を下記のとおり変更（又は中止）したいので、高山市老人クラブ活動費補助金交付要綱第６条の規定により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変更（又は中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変更の内容</w:t>
      </w:r>
      <w:bookmarkStart w:id="0" w:name="last"/>
      <w:bookmarkEnd w:id="0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4:00Z</dcterms:created>
  <dc:creator>ty1677</dc:creator>
  <dc:description/>
  <cp:keywords/>
  <dc:language>en-US</dc:language>
  <cp:lastModifiedBy>野首　麻衣子</cp:lastModifiedBy>
  <dcterms:modified xsi:type="dcterms:W3CDTF">2024-04-15T05:04:00Z</dcterms:modified>
  <cp:revision>2</cp:revision>
  <dc:subject/>
  <dc:title/>
</cp:coreProperties>
</file>