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「ご結婚」新聞等掲載依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ご本人様へ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　※記載されたとおり報道機関へ送ります。掲載する内容は各社の判断になりますので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　　ご了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　※原則、どちらかが高山市に住民登録がある方が対象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6"/>
        </w:rPr>
      </w:pPr>
      <w:r>
        <w:rPr>
          <w:rFonts w:eastAsia="ＭＳ 明朝;MS Mincho" w:cs="ＭＳ 明朝;MS Mincho" w:ascii="ＭＳ 明朝;MS Mincho" w:hAnsi="ＭＳ 明朝;MS Mincho"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49860</wp:posOffset>
                </wp:positionV>
                <wp:extent cx="5975350" cy="635"/>
                <wp:effectExtent l="5080" t="5080" r="5080" b="5080"/>
                <wp:wrapNone/>
                <wp:docPr id="1" name="直線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1.8pt" to="468.55pt,11.8pt" ID="直線 1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報道機関への掲載を依頼します。</w:t>
      </w:r>
    </w:p>
    <w:p>
      <w:pPr>
        <w:pStyle w:val="Normal"/>
        <w:spacing w:lineRule="atLeast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依頼日）令和</w:t>
      </w:r>
      <w:r>
        <w:rPr/>
        <w:t>　　年　　月　　日</w:t>
      </w:r>
    </w:p>
    <w:tbl>
      <w:tblPr>
        <w:tblW w:w="925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65"/>
        <w:gridCol w:w="4475"/>
      </w:tblGrid>
      <w:tr>
        <w:trPr>
          <w:trHeight w:val="620" w:hRule="atLeast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hd w:fill="D9D9D9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hd w:fill="D9D9D9" w:val="clear"/>
              </w:rPr>
              <w:t xml:space="preserve">①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hd w:fill="D9D9D9" w:val="clear"/>
              </w:rPr>
              <w:t>結婚情報</w:t>
            </w:r>
          </w:p>
        </w:tc>
        <w:tc>
          <w:tcPr>
            <w:tcW w:w="8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28" w:hanging="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結婚されるお二人の住所・氏名をご記入ください（番地不要）。</w:t>
            </w:r>
          </w:p>
        </w:tc>
      </w:tr>
      <w:tr>
        <w:trPr>
          <w:trHeight w:val="1141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1"/>
                <w:shd w:fill="D9D9D9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  <w:shd w:fill="D9D9D9" w:val="clear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-28" w:hanging="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（住所）</w:t>
            </w:r>
          </w:p>
          <w:p>
            <w:pPr>
              <w:pStyle w:val="Normal"/>
              <w:spacing w:lineRule="exact" w:line="240"/>
              <w:ind w:right="-28" w:hanging="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right="-28" w:hanging="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right="-28" w:hanging="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氏名・ふりがな）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（住所）</w:t>
            </w:r>
          </w:p>
          <w:p>
            <w:pPr>
              <w:pStyle w:val="Normal"/>
              <w:ind w:right="-28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-28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氏名・ふりがな）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trHeight w:val="281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報道媒体</w:t>
            </w:r>
          </w:p>
        </w:tc>
        <w:tc>
          <w:tcPr>
            <w:tcW w:w="8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掲載･放映を希望するものにチェック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を入れ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20040</wp:posOffset>
                      </wp:positionH>
                      <wp:positionV relativeFrom="paragraph">
                        <wp:posOffset>97155</wp:posOffset>
                      </wp:positionV>
                      <wp:extent cx="3348990" cy="1191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990" cy="1191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  <w:gridCol w:w="4710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ind w:left="-1" w:right="-107" w:hanging="11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/>
                                            <w:b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b/>
                                            <w:sz w:val="4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ind w:left="-13" w:right="34" w:hanging="14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8"/>
                                            <w:szCs w:val="28"/>
                                          </w:rPr>
                                          <w:t>新聞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4"/>
                                          </w:rPr>
                                          <w:t>高山市民時報社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ind w:left="-1" w:right="-107" w:hanging="11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/>
                                            <w:b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b/>
                                            <w:sz w:val="44"/>
                                          </w:rPr>
                                          <w:t>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ind w:left="-13" w:right="34" w:hanging="14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ラジ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  <w:t>Hits FM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8"/>
                                            <w:szCs w:val="2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ind w:left="-1" w:right="-107" w:hanging="11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b/>
                                            <w:b/>
                                            <w:sz w:val="4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b/>
                                            <w:sz w:val="44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20"/>
                                          <w:ind w:left="-13" w:right="34" w:hanging="14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ケーブルテレ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8"/>
                                            <w:szCs w:val="2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4"/>
                                            <w:szCs w:val="28"/>
                                          </w:rPr>
                                          <w:t>ヒットネットＴ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7pt;height:93.85pt;mso-wrap-distance-left:7.1pt;mso-wrap-distance-right:7.1pt;mso-wrap-distance-top:0pt;mso-wrap-distance-bottom:0pt;margin-top:7.65pt;mso-position-vertical-relative:text;margin-left:2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71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-1" w:right="-107" w:hanging="1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-13" w:right="34" w:hanging="14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  <w:szCs w:val="28"/>
                                    </w:rPr>
                                    <w:t>新聞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高山市民時報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-1" w:right="-107" w:hanging="1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44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-13" w:right="34" w:hanging="14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ラジ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Hits FM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-1" w:right="-107" w:hanging="1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4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ind w:left="-13" w:right="34" w:hanging="14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ケーブルテレビ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8"/>
                                    </w:rPr>
                                    <w:t>ヒットネットＴ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③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婚姻日</w:t>
            </w:r>
            <w:r>
              <w:rPr>
                <w:rFonts w:eastAsia="ＭＳ 明朝;MS Mincho"/>
                <w:sz w:val="20"/>
                <w:szCs w:val="20"/>
              </w:rPr>
              <w:t>(</w:t>
            </w:r>
            <w:r>
              <w:rPr>
                <w:rFonts w:eastAsia="ＭＳ 明朝;MS Mincho"/>
                <w:sz w:val="20"/>
                <w:szCs w:val="20"/>
              </w:rPr>
              <w:t>宣</w:t>
            </w:r>
          </w:p>
          <w:p>
            <w:pPr>
              <w:pStyle w:val="Normal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　　（宣誓日）　</w:t>
            </w:r>
          </w:p>
          <w:p>
            <w:pPr>
              <w:pStyle w:val="Normal"/>
              <w:rPr>
                <w:rFonts w:eastAsia="ＭＳ 明朝;MS Mincho"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③ 婚姻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月　　　　日　　　　　　　　　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掲載希望日があればご記入ください。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　　　　　　　　　（依頼日から１か月以内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月　　　　日　以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0"/>
        <w:gridCol w:w="6520"/>
      </w:tblGrid>
      <w:tr>
        <w:trPr>
          <w:trHeight w:val="737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④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依 頼 者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　　所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　　　）　　　　　　－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【発信元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　　　　　高山市役所　市民課住民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　　　　　　　　　　　　　　　　　　　　　　　電話（０５７７）３５－３４９６</w:t>
      </w:r>
    </w:p>
    <w:sectPr>
      <w:type w:val="nextPage"/>
      <w:pgSz w:w="11906" w:h="16838"/>
      <w:pgMar w:left="1531" w:right="1021" w:gutter="0" w:header="0" w:top="85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7:00Z</dcterms:created>
  <dc:creator>TY1202</dc:creator>
  <dc:description/>
  <cp:keywords/>
  <dc:language>en-US</dc:language>
  <cp:lastModifiedBy>森本　詩月</cp:lastModifiedBy>
  <cp:lastPrinted>2024-01-22T11:11:00Z</cp:lastPrinted>
  <dcterms:modified xsi:type="dcterms:W3CDTF">2025-03-13T01:48:00Z</dcterms:modified>
  <cp:revision>2</cp:revision>
  <dc:subject/>
  <dc:title>「おくやみ」新聞等掲載依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1F028492D452CAAAEEBFBEDFBC1AF</vt:lpwstr>
  </property>
  <property fmtid="{D5CDD505-2E9C-101B-9397-08002B2CF9AE}" pid="3" name="KSOProductBuildVer">
    <vt:lpwstr>1041-11.2.0.10603</vt:lpwstr>
  </property>
</Properties>
</file>