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　　札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番号　　　　　財契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課番号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　　額</w:t>
      </w:r>
    </w:p>
    <w:tbl>
      <w:tblPr>
        <w:tblW w:w="900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上記金額に消費税は含まれてい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もって、高山市契約規則及び仕様書熟知のうえ本書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入　札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指名　　　　　　　　　　　　　　　印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7:00Z</dcterms:created>
  <dc:creator>ty1914</dc:creator>
  <dc:description/>
  <dc:language>en-US</dc:language>
  <cp:lastModifiedBy>小笠原　隆夫</cp:lastModifiedBy>
  <cp:lastPrinted>2023-07-12T09:33:00Z</cp:lastPrinted>
  <dcterms:modified xsi:type="dcterms:W3CDTF">2023-10-1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0AA1C2E1486C982E0960336A4D9A</vt:lpwstr>
  </property>
  <property fmtid="{D5CDD505-2E9C-101B-9397-08002B2CF9AE}" pid="3" name="KSOProductBuildVer">
    <vt:lpwstr>1041-11.2.0.10603</vt:lpwstr>
  </property>
</Properties>
</file>