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　―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アスベスト対策事業計画変更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高山市民間建築物アスベスト対策事業補助金交付要綱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申請します。</w:t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840"/>
        <w:gridCol w:w="1680"/>
        <w:gridCol w:w="5179"/>
      </w:tblGrid>
      <w:tr>
        <w:trPr>
          <w:trHeight w:val="420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補助金交付決定通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89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9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9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802005" cy="27432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pt" to="62.75pt,21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yuki</dc:creator>
  <dc:description/>
  <cp:keywords/>
  <dc:language>en-US</dc:language>
  <cp:lastModifiedBy>rinji09</cp:lastModifiedBy>
  <cp:lastPrinted>2009-08-05T11:02:00Z</cp:lastPrinted>
  <dcterms:modified xsi:type="dcterms:W3CDTF">2015-01-28T08:11:00Z</dcterms:modified>
  <cp:revision>2</cp:revision>
  <dc:subject/>
  <dc:title>別記様式第5号(第8条関係)</dc:title>
</cp:coreProperties>
</file>